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</w:t>
        <w:softHyphen/>
        <w:softHyphen/>
        <w:softHyphen/>
        <w:softHyphen/>
        <w:softHyphen/>
        <w:softHyphen/>
        <w:t xml:space="preserve">  12.12.2022                                                                                                    № 531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2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0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соблюдению требований к служебному поведению муниципальных служащих и урегулированию конфликта интересов Администрации Усть-Заостровского сельского поселения Омского муниципального района Ом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изменениями действующего законодательства Российской Федерации, руководствуясь Федеральным законом 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Ф от 25.04.2022 № 232 «О государственной информационной системе в области противодействия коррупции "Посейдон" и внесении изменений в некоторые акты Президента Российской Федерации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следующие нормативно правовые а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Усть-Заостровского сельского поселения Омского муниципального района Омской области № 73 от 21.09.2010г. «О комиссии по урегулированию конфликта интересов Администрации Усть-Заостровского сельского поселения Омского муниципального района Ом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Усть-Заостровского сельского поселения Омского муниципального района Омской области № 92 от 06.04.2015г. «О внесении изменений в Постановление Администрации Усть-Заостровского сельского поселения Омского муниципального района Омской области № 73 от 21.09.2010 г. «Об утверждении Положения о комиссии по урегулированию конфликта интересов Администрации Усть-Заостровского сельского поселения Омского муниципального района Омской области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Усть-Заостровского сельского поселения Омского муниципального района Омской области № 284 от 24.08.2015г. «О внесении изменений в Постановление Администрации Усть-Заостровского сельского поселения Омского муниципального района Омской области № 73 от 21.09.2010 г. «Об утверждении Положения о комиссии по урегулированию конфликта интересов Администрации Усть-Заостровского сельского поселения Омского муниципального района Омской области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Администрации Усть-Заостровского сельского поселения Омского муниципального района Омской области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по соблюдению требований к служебному поведению муниципальных служащих и урегулированию конфликта интересов Администрации Усть-Заостровского сельского поселения Омского муниципального района Омской области (приложение №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в газете «Омский муниципальный вестник», а также подлежит размещению на сайте Усть-Заостровского сельского поселения Ом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В. Гр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Усть-Заостровского сельского поселения Ом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Усть-Заостровского сельского поселения Омского муниципального района Омской области</w:t>
      </w:r>
    </w:p>
    <w:p>
      <w:pPr>
        <w:pStyle w:val="Normal"/>
        <w:ind w:left="5400" w:hanging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Усть-Заостров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Усть-Заостровского сельского посел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ельган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"Хозяйственное управление Администрации Усть-Заостровского сельского поселени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Администрации Усть-Заостр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опроизводитель МКУ «Хозяйственное управление Администрации Усть-Заостровского сельского поселения»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0" w:hanging="5400"/>
        <w:jc w:val="both"/>
        <w:rPr/>
      </w:pPr>
      <w:r>
        <w:rPr>
          <w:sz w:val="28"/>
          <w:szCs w:val="28"/>
        </w:rPr>
        <w:t>Комендантова                               -</w:t>
      </w:r>
      <w:r>
        <w:rPr/>
        <w:t xml:space="preserve"> </w:t>
      </w:r>
      <w:r>
        <w:rPr>
          <w:sz w:val="28"/>
          <w:szCs w:val="28"/>
        </w:rPr>
        <w:t>юрист МКУ "Хозяйственно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Администрации Усть-Заостровского </w:t>
      </w:r>
    </w:p>
    <w:p>
      <w:pPr>
        <w:pStyle w:val="Normal"/>
        <w:ind w:left="5400" w:hanging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льского поселения"</w:t>
      </w:r>
    </w:p>
    <w:p>
      <w:pPr>
        <w:pStyle w:val="Normal"/>
        <w:ind w:left="5400" w:hanging="5400"/>
        <w:jc w:val="both"/>
        <w:rPr>
          <w:sz w:val="28"/>
          <w:szCs w:val="28"/>
        </w:rPr>
      </w:pPr>
      <w:r>
        <w:rPr>
          <w:sz w:val="28"/>
          <w:szCs w:val="28"/>
        </w:rPr>
        <w:t>Юли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9963"/>
      </w:tblGrid>
      <w:tr>
        <w:trPr>
          <w:trHeight w:val="1568" w:hRule="atLeast"/>
        </w:trPr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677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                     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№2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постановлению Администрации Усть-Заостровского сельского поселения Омского муниципального района Омской област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___________ № 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677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                     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№1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постановлению Администрации Ростовкинского сельского поселения Омского муниципального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8.09.2015 № 148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Администрации Усть-Заостровского сельского поселения Омского муниципального района Омской области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Администрации Усть-Заостровского сельского поселения Омского муниципального района Омской области (далее – комиссия) в соответствии с Федеральным законом от 25.12. 2008 № 273-ФЗ «О противодействии коррупции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федеральным законодательством и настоящим Положением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Усть-Заостровского сельского поселения Омского муниципального района Омской области (далее – Администрация)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 Администраци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действующим законодательством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постановлением Администрации, которым утверждаются состав комиссии и порядок ее работ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ми для проведения заседания комиссии являются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а) представление Главой Усть-Заостровского сельского поселения Омского муниципального района Омской области результатов проверки, свидетельствующих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гражданами, претендующими на замещение должностей муниципальной службы, муниципальным служащим недостоверных или неполных сведений о доходах, об имуществе и обязательствах имущественного характера, а также супруги (супруга) и несовершеннолетних детей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облюдении муниципальным служащим требований по предотвращению или урегулированию конфликта интересов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б) представление Главы сельского поселения или любого члена комиссии, касающееся обеспечения соблюдения муниципальным служащим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) поступившие в Администрацию в порядке, установленном муниципальным правовым актом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 до истечения двух лет со дня увольнения с муниципальной служб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г) поступившее 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4 статьи 12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64.1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 в муниципальный орган уведомление</w:t>
      </w:r>
      <w:r>
        <w:rPr>
          <w:sz w:val="28"/>
          <w:szCs w:val="28"/>
        </w:rPr>
        <w:t xml:space="preserve">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проводится в присутствии муниципального служащего, в отношении которого рассматривается вопрос о соблюдени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2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4. По итогам рассмотрения вопроса, указанного в абзаце 2 подпункта «а» пункта 8 настоящего Положения, комиссия принимает одно из следующих решений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, применить к муниципальному служащему конкретную меру ответственност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5. По итогам рассмотрения вопроса, указанного в абзаце 3 подпункта «а» настоящего Положения, комиссия принимает одно из следующих решений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м служащим требования к служебному поведению и (или) требования об урегулировании конфликта интересов соблюден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муниципальным служащим требования к служебному поведению и (или) требования об урегулировании конфликта интересов не соблюдены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6. По итогам рассмотрения вопроса, указанного в абзаце 1 подпункта «в» пункта 8 настоящего Положения, комиссия принимает одно из следующих решений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согласии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и мотивировать свой отказ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7. По итогам рассмотрения вопроса, указанного в абзаце 2 подпункта «в» пункта 8 настоящего Положения, комиссия принимает одно из следующих решений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1 При подготовке мотивированного заключения по результатам рассмотрения обращения или уведомления, указанного в подпункте "в" пункта 8 настоящего Положения, специалист по правовому обеспечению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. Глава Усть-Заостровского сельского поселения Омского муниципального района Омской области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. Обращение или уведомление, а также заключение и другие материалы в течение семи рабочих дней со дня поступления обращения или уведомления в отдел правового обеспечения Администрации представляются председателю комиссии. В случае направления запросов,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9. В протоколе заседания комиссии указываютс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1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2. В случае установления комиссией признаков дисциплинарного проступка в действиях (бездействия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5. Комиссия рассматривает вопрос о применении к муниципальному служащему, сообщившему в правоохранительные или иные государственные органы, органы местного самоуправления или средства массовой информации о ставших ему известных фактах коррупции, мер дисциплинарной ответственности за совершение им в течение года после сообщения о фактах коррупции дисциплинарного проступка. В таком заседании принимает участие прокурор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редставляет в органы прокуратуры необходимые материалы не менее чем за пять рабочих дней до дня заседания комиссии.</w:t>
      </w:r>
    </w:p>
    <w:sectPr>
      <w:type w:val="nextPage"/>
      <w:pgSz w:w="11906" w:h="16838"/>
      <w:pgMar w:left="1418" w:right="852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C236BA4BAD85B2A7A720BEDAA09730502665BA8D07C5DECBBC44A9F2D5F4FE3447ADB682A0D22D1509D19E2B62B2C8B020C642Ct0I" TargetMode="External"/><Relationship Id="rId3" Type="http://schemas.openxmlformats.org/officeDocument/2006/relationships/hyperlink" Target="consultantplus://offline/ref=54CC236BA4BAD85B2A7A720BEDAA097305036E5EA2D97C5DECBBC44A9F2D5F4FE3447AD96C205A78C154D44CE7A8223094021264C2BE22t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6:00Z</dcterms:created>
  <dc:creator>Nataly</dc:creator>
  <dc:description/>
  <cp:keywords/>
  <dc:language>en-US</dc:language>
  <cp:lastModifiedBy>Ust1</cp:lastModifiedBy>
  <cp:lastPrinted>2015-09-28T16:42:00Z</cp:lastPrinted>
  <dcterms:modified xsi:type="dcterms:W3CDTF">2022-12-13T03:37:00Z</dcterms:modified>
  <cp:revision>13</cp:revision>
  <dc:subject/>
  <dc:title> </dc:title>
</cp:coreProperties>
</file>