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30.12.2022                                                                           №5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Заостровского сельского поселения Омского муниципального района Омской области от 28.12.2021 г. № 476 «Об утверждении Перечня автомобильных дорог общего пользования местного значения, находящихся в муниципальной собственности Усть-Заостровского сельского поселения Омского муниципального района Ом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Администрация Усть-Заостровского сельского поселения Омского муниципальн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№ 1 «Перечень автомобильных дорог общего пользования местного значения, находящихся в муниципальной собственности Усть-Заостровского сельского поселения» к Постановлению Администрации Усть-Заостровского сельского поселения Омского муниципального района Омской области от 28.12.2021 г. № 476 «Об утверждении Перечня автомобильных дорог общего пользования местного значения, находящихся в муниципальной собственности Усть-Заостровского сельского поселения Омского муниципального района Омской области»,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на официальном сайте Усть-Заост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В. Греч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т _________№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ge">
                  <wp:posOffset>509270</wp:posOffset>
                </wp:positionV>
                <wp:extent cx="5760720" cy="1144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pacing w:lineRule="auto" w:line="276"/>
                              <w:ind w:right="283" w:hanging="0"/>
                              <w:outlineLvl w:val="0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2832" w:right="283" w:firstLine="708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3540" w:right="283" w:hanging="0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Усть-Заос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2832" w:right="283" w:firstLine="708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Омского 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2832" w:right="283" w:firstLine="708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Ом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0.1pt;mso-wrap-distance-left:9pt;mso-wrap-distance-right:9pt;mso-wrap-distance-top:0pt;mso-wrap-distance-bottom:0pt;margin-top:40.1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uppressAutoHyphens w:val="true"/>
                        <w:autoSpaceDE w:val="false"/>
                        <w:spacing w:lineRule="auto" w:line="276"/>
                        <w:ind w:right="283" w:hanging="0"/>
                        <w:outlineLvl w:val="0"/>
                        <w:rPr>
                          <w:rFonts w:eastAsia="DejaVu Sans;Arial Unicode MS"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DejaVu Sans;Arial Unicode MS"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  <w:tab/>
                        <w:tab/>
                        <w:tab/>
                        <w:tab/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2832" w:right="283" w:firstLine="708"/>
                        <w:rPr>
                          <w:rFonts w:eastAsia="DejaVu Sans;Arial Unicode MS"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DejaVu Sans;Arial Unicode MS"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3540" w:right="283" w:hanging="0"/>
                        <w:rPr>
                          <w:rFonts w:eastAsia="DejaVu Sans;Arial Unicode MS"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DejaVu Sans;Arial Unicode MS"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  <w:t>Усть-Заостров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2832" w:right="283" w:firstLine="708"/>
                        <w:rPr>
                          <w:rFonts w:eastAsia="DejaVu Sans;Arial Unicode MS"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DejaVu Sans;Arial Unicode MS"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Омского 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2832" w:right="283" w:firstLine="708"/>
                        <w:rPr>
                          <w:rFonts w:eastAsia="DejaVu Sans;Arial Unicode MS"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DejaVu Sans;Arial Unicode MS"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Ом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мобильных дорог общего пользования местного значения, находящихся в муниципальной собственно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ь-Заостр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6"/>
        <w:gridCol w:w="2115"/>
        <w:gridCol w:w="1840"/>
        <w:gridCol w:w="7"/>
        <w:gridCol w:w="1548"/>
        <w:gridCol w:w="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соору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м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(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 Лесна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0101:53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проезд Солнечный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000000:51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 Запрудна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3001:7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 Чиста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3001:7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 Магистральна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000000:51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 Строителей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000000:51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 Куйбышева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0101:53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 Тениста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3001:7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 Узка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000000:51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пер.Солнечный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000000:51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Труда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000000:5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 Светла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000000:51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Рабоча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3001:7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пер.Строителей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3001:7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, Омский р-н, Усть-Заостровское лесничество ул. Лесная, от подъездной дороги до ле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0301: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имени Комиссарова, ул. Садовая, от ул. Музейная до дома №1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24/034/2011-1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имени Комиссарова, ул. Музейная, от трассы Омск-Черлак до дома №33, ул. Паркова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0201:24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, Омский р-н, п. с. Усть-Заостровка, ул. Победы, от ул. Мира до ул. Заозерная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0101:45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rPr/>
            </w:pPr>
            <w:r>
              <w:rPr/>
              <w:t xml:space="preserve">      </w:t>
            </w:r>
            <w:r>
              <w:rPr/>
              <w:t>6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., Омский р-н, с. Усть-Заостровка, ул. Мира, от трассы Черлак-Омск до трассы Черлак-Омс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0101:45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rPr/>
            </w:pPr>
            <w:r>
              <w:rPr/>
              <w:t xml:space="preserve">      </w:t>
            </w:r>
            <w:r>
              <w:rPr/>
              <w:t>34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-н Омский, с. Усть-Заостровка, ул. Степная, от ул. Мира до ул. Молодеж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0101:476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-н Омский, с. Усть-Заостровка, ул. Новая, от ул. Заозерная до дома № 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230101:454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59:00Z</dcterms:created>
  <dc:creator>библиотека</dc:creator>
  <dc:description/>
  <cp:keywords/>
  <dc:language>en-US</dc:language>
  <cp:lastModifiedBy>user</cp:lastModifiedBy>
  <cp:lastPrinted>2023-05-18T11:30:00Z</cp:lastPrinted>
  <dcterms:modified xsi:type="dcterms:W3CDTF">2023-05-22T05:15:00Z</dcterms:modified>
  <cp:revision>13</cp:revision>
  <dc:subject/>
  <dc:title/>
</cp:coreProperties>
</file>