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36"/>
          <w:szCs w:val="36"/>
        </w:rPr>
        <w:t>Администрация Усть-Заостр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7.03.2023г.                                                                                                      № 82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ой программы Усть-Заостровского сельского поселения Омского муниципального района Омской области «Развитие социально-экономического потенциала Усть-Заостровского сельского поселения Омского муниципального района Омской области на 2021 – 2025 годы» за 2022 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целях оптимизации и совершенствования работы по подготовке муниципальных программ, обеспечения эффективного использования бюджетных средств, в соответствии со статьей 179 Бюджетного кодекса Российской Федерации, руководствуясь Федеральным законом от 06.10.2003 г. № 131-ФЗ «Об общих принципах организации местного самоуправления в Российской Федерации», Уставом Усть-Заостровского сельского поселения Омского муниципального района Омской области,</w:t>
      </w:r>
    </w:p>
    <w:p>
      <w:pPr>
        <w:pStyle w:val="Normal"/>
        <w:ind w:right="-6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твердить оценку эффективности реализации муниципальной программы Усть-Заостровского сельского поселения Омского муниципального района Омской области «Развитие социально-экономического потенциала Усть-Заостровского сельского поселения Омского муниципального района Омской области на 2021 – 2025 годы» за 2022 год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 xml:space="preserve">               А.В. Гречк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Усть-Заостровского сельского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поселения Омского муниципального </w:t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Омской области</w:t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3.2023 №82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реализации муниципальной программы Усть-Заостровского сельского поселения Омского муниципального района Омской области «Развитие социально-экономического потенциала Усть-Заостр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мского муниципального района Омской области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1 – 2025 годы» за 2022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ритериями оценки эффективности реализации муниципальной программы являютс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- эффективность реализации подпрограммы;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эффективность реализации основных мероприятий (ведомственных целевых программ);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эффективность реализации мероприятий;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степень достижения значения целевого индикатора;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уровень финансового обеспечения мероприятий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По итогам оценки эффективности реализации муниципальной программы формируются выводы об эффективности выполнения муниципальной программы по следующим критериям: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 если Е ˃ 100 процентов – выполнение программы эффективно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2) если Е = 100 процентов – выполнение программы обеспечено на уровне запланированных показателей;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 если Е ˂ 100 процентов – выполнение программы неэффективно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определяется по формуле: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16"/>
          <w:szCs w:val="16"/>
          <w:lang w:val="en-US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Е = </w:t>
      </w:r>
      <w:r>
        <w:rPr>
          <w:color w:val="000000"/>
          <w:sz w:val="28"/>
          <w:szCs w:val="28"/>
          <w:lang w:val="en-US"/>
        </w:rPr>
        <w:t>SUM P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28"/>
          <w:szCs w:val="28"/>
          <w:lang w:val="en-US"/>
        </w:rPr>
        <w:t xml:space="preserve"> / n </w:t>
      </w:r>
      <w:r>
        <w:rPr>
          <w:color w:val="000000"/>
          <w:sz w:val="28"/>
          <w:szCs w:val="28"/>
        </w:rPr>
        <w:t>х 100%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 1</w:t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- эффективность реализации подпрограммы муниципальной программы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подпрограмма муниципальной программы (далее  -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ая подпрограмма)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количеств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ых подпрограмм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Расчет: Е = (85,3+100+100+100+100+100+100)/7=100%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ывод: Е ˂ 100 процентов – выполнение программы не эффективно, исходя из критериев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невыполнение подпрограммы сложилось из-за экономии денежных средств по результатам аукциона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00:00Z</dcterms:created>
  <dc:creator>user</dc:creator>
  <dc:description/>
  <cp:keywords/>
  <dc:language>en-US</dc:language>
  <cp:lastModifiedBy>user</cp:lastModifiedBy>
  <cp:lastPrinted>2023-05-31T14:09:00Z</cp:lastPrinted>
  <dcterms:modified xsi:type="dcterms:W3CDTF">2023-06-02T04:13:00Z</dcterms:modified>
  <cp:revision>29</cp:revision>
  <dc:subject/>
  <dc:title>ОМСКИЙ  МУНИЦИПАЛЬНЫЙ  РАЙОН ОМСКОЙ  ОБЛАСТИ</dc:title>
</cp:coreProperties>
</file>