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04.2022                                                                                                       № 1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Усть-Заостровского сельского поселения Омского муниципального района Омской области 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ердить Положение о порядке осуществления казначейского сопровождения средств в случаях, предусмотренных Бюджетным кодексом Российской Федерации согласно приложению,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распространяет свое действие с 1 января 202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                                                                       А.В. Гречко    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8"/>
          <w:szCs w:val="28"/>
        </w:rPr>
        <w:t xml:space="preserve">Усть-Заостровского сельского поселения 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  № ___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 Настоящее Положение устанавливает порядок осуществления финансовым органом Администрации Усть-Заостровского сельского поселения Омского муниципального района Омской области (должностным лицом Администрации Усть-Заостровского сельского поселения, осуществляющим составление и организацию исполнения бюджета Усть-Заостровского сельского поселения) казначейского сопровождения средств, предоставляемых  участникам  казначейского сопровождения из бюджета Усть-Заостровского сельского поселения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Операции с целевыми средствами осуществляются на лицевых счетах, открываемых  муниципальным  участникам казначейского сопровождения, лицевые счета которым открыты в Управлении Федерального казначейства по Омской област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 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 Операции с целевыми средствами проводятся на лицевых счетах после осуществления финансовым органом Администрации Усть-Заостровского сельского поселения Омского муниципального района Омской области (должностным лицом Администрации Усть-Заостровского сельского поселения, осуществляющим составление и организацию исполнения бюджета Усть-Заостровского сельского поселения) санкционирования  указанных  операций в порядке, установленном финансовым органом Администрации Усть-Заостровского сельского поселения Омского муниципального района Омской области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 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Взаимодействие при осуществлении  операций с  целевыми  средствами, а также при обмене документами между финансовым органом Администрации Усть-Заостровского сельского поселения Омского муниципального района Омской области (должностным лицом Администрации Усть-Заостровского сельского поселения, осуществляющим составление и организацию исполнения бюджета Усть-Заостровского сельского поселения), получателем средств бюджета Усть-Заостровского сельского поселения, которому доведены лимиты бюджетных обязательств на предоставление целевых средств, и муниципальными участниками казначейского сопровождения осуществляется в электронном виде в  соответствии с  заключаемым соглашением, а в случае отсутствия возможности – на бумажном носителе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12:00Z</dcterms:created>
  <dc:creator>Игорь</dc:creator>
  <dc:description/>
  <cp:keywords/>
  <dc:language>en-US</dc:language>
  <cp:lastModifiedBy>Ust1</cp:lastModifiedBy>
  <cp:lastPrinted>2022-04-12T08:31:00Z</cp:lastPrinted>
  <dcterms:modified xsi:type="dcterms:W3CDTF">2022-04-14T10:45:00Z</dcterms:modified>
  <cp:revision>11</cp:revision>
  <dc:subject/>
  <dc:title>ГЛАВА</dc:title>
</cp:coreProperties>
</file>