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26.07.2021                                                                                   № 49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должностного лица, совершающего нотариальные действия на территории Усть-Заостр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7 «Основ законодательства Российской Федерации о нотариате», в связи с отсутствием на территории Усть-Заостровского сельского поселения нотари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овершение нотариальных действий на территории Усть-Заостровского сельского поселения возложить на Главу сельского поселения – Гречко Андрея Викто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Гречко А.В. при совершении нотариальных действий в своей деятельности руководствоваться Конституцией Российской Федерации, Основами законодательства Российской Федерации о нотариате, законами и нормативными правовыми актам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3. Настоящее распоряжение вступает в силу с момента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А.В. Греч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28:00Z</dcterms:created>
  <dc:creator>Nataly</dc:creator>
  <dc:description/>
  <cp:keywords/>
  <dc:language>en-US</dc:language>
  <cp:lastModifiedBy>Ust1</cp:lastModifiedBy>
  <cp:lastPrinted>2021-06-10T11:55:00Z</cp:lastPrinted>
  <dcterms:modified xsi:type="dcterms:W3CDTF">2021-08-03T04:03:00Z</dcterms:modified>
  <cp:revision>8</cp:revision>
  <dc:subject/>
  <dc:title> </dc:title>
</cp:coreProperties>
</file>