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Утвержден Решением Совета</w:t>
      </w:r>
    </w:p>
    <w:p>
      <w:pPr>
        <w:pStyle w:val="Normal"/>
        <w:autoSpaceDE w:val="false"/>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сть-Заостровского сельского </w:t>
      </w:r>
    </w:p>
    <w:p>
      <w:pPr>
        <w:pStyle w:val="Normal"/>
        <w:autoSpaceDE w:val="false"/>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оселения Омского муниципального</w:t>
      </w:r>
    </w:p>
    <w:p>
      <w:pPr>
        <w:pStyle w:val="Normal"/>
        <w:autoSpaceDE w:val="false"/>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айона Омской области</w:t>
      </w:r>
    </w:p>
    <w:p>
      <w:pPr>
        <w:pStyle w:val="Normal"/>
        <w:autoSpaceDE w:val="false"/>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от ____________ № ________</w:t>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995" w:leader="none"/>
        </w:tabs>
        <w:autoSpaceDE w:val="false"/>
        <w:spacing w:lineRule="auto" w:line="240" w:before="0" w:after="0"/>
        <w:ind w:firstLine="567"/>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УСТАВ</w:t>
      </w:r>
    </w:p>
    <w:p>
      <w:pPr>
        <w:pStyle w:val="Normal"/>
        <w:tabs>
          <w:tab w:val="clear" w:pos="708"/>
          <w:tab w:val="left" w:pos="1995" w:leader="none"/>
        </w:tabs>
        <w:autoSpaceDE w:val="false"/>
        <w:spacing w:lineRule="auto" w:line="240" w:before="0" w:after="0"/>
        <w:ind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УСТЬ-ЗАОСТРОВСКОГО СЕЛЬСКОГО ПОСЕЛЕНИЯ ОМСКОГО МУНИЦИПАЛЬНОГО РАЙОНА ОМСКОЙ ОБЛАСТИ</w:t>
      </w:r>
    </w:p>
    <w:p>
      <w:pPr>
        <w:pStyle w:val="Normal"/>
        <w:tabs>
          <w:tab w:val="clear" w:pos="708"/>
          <w:tab w:val="left" w:pos="1995" w:leader="none"/>
        </w:tabs>
        <w:autoSpaceDE w:val="false"/>
        <w:spacing w:lineRule="auto" w:line="240" w:before="0" w:after="0"/>
        <w:ind w:firstLine="567"/>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едакция № 2)</w:t>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мская область</w:t>
      </w:r>
    </w:p>
    <w:p>
      <w:pPr>
        <w:pStyle w:val="Normal"/>
        <w:autoSpaceDE w:val="fals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I. ОБЩИЕ ПОЛОЖ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 Наименование и правовой статус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Усть-Заостровское сельское поселение Омского муниципального района Омской области (далее - Усть-Заостровское сельское поселение) имеет правовой статус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 Границы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Усть-Заостро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Усть-Заостровского сельского поселения, является схема Усть-Заостровского сельского поселения Омского муниципального района, разработанная в соответствии с требованиями градостроительного и земельного законода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 Символика сельского поселения и порядок ее официального использования.</w:t>
      </w:r>
    </w:p>
    <w:p>
      <w:pPr>
        <w:pStyle w:val="Normal"/>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ГЛАВА II. ПРАВОВЫЕ ОСНОВЫ ОРГАНИЗАЦИИ И ОСУЩЕСТВЛЕНИЯ МЕСТНОГО САМОУПРАВЛЕНИЯ В УСТЬ-ЗАОСТРОВСКОМ СЕЛЬСКОМ ПОСЕЛЕНИИ</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3. Вопросы местного значения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К вопросам местного значения Усть-Заостровского сельского поселения относя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формирование, утверждение, исполнение бюджета сельского поселения и контроль за исполнением данного бюдже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изменение и отмена местных налогов и сборов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ладение, пользование и распоряжение имуществом, находящимся в муниципальной собственност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color w:val="000000"/>
          <w:sz w:val="26"/>
          <w:szCs w:val="26"/>
        </w:rPr>
        <w:t>5) дорожная деятельность в отношении автомобильных дорог местного значения в границах населенных пунктов поселения</w:t>
      </w:r>
      <w:r>
        <w:rPr>
          <w:rFonts w:cs="Times New Roman" w:ascii="Times New Roman" w:hAnsi="Times New Roman"/>
          <w:sz w:val="26"/>
          <w:szCs w:val="26"/>
        </w:rPr>
        <w:t>, включая создание и обеспечение функционирования парковок (парковочных мест)</w:t>
      </w:r>
      <w:r>
        <w:rPr>
          <w:rFonts w:cs="Times New Roman" w:ascii="Times New Roman" w:hAnsi="Times New Roman"/>
          <w:color w:val="000000"/>
          <w:sz w:val="26"/>
          <w:szCs w:val="26"/>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участие в предупреждении и ликвидации последствий чрезвычайных ситуаций в границах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обеспечение первичных мер пожарной безопасности в границах населенных пунктов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формирование архивных фондов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организация сбора и вывоза бытовых отходов и мусо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9) организация и осуществление мероприятий по работе с детьми и молодежью в сельском поселении;</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осуществление муниципального лесного контроля и надзора;</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 Права Усть-Заостр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здание музеев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7) </w:t>
      </w:r>
      <w:r>
        <w:rPr>
          <w:rFonts w:cs="Times New Roman" w:ascii="Times New Roman" w:hAnsi="Times New Roman"/>
          <w:iCs/>
          <w:color w:val="000000"/>
          <w:sz w:val="26"/>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оздание муниципальной пожарной охран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оздание условий для развития туризм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 Осуществление органами местного самоуправления Усть-Заостровского сельского поселения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Усть-Заостровского сельского поселения (за исключением финансовых средств, передаваемых бюджету сельского поселения на осуществление целевых расходов), если это участи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сельского поселения либо к улучшению качества предоставляемых услуг.</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ое решение должно предусматривать допустимый предел использования указанных средств и ресурс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ы местного самоуправления сельского поселения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Усть-Заостровск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II. УЧАСТИЕ НАСЕЛЕНИЯ В ОСУЩЕСТВЛЕНИИ МЕСТНОГО САМОУПРАВ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6. Местный референду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Усть-Заост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о назначении местного референдума принимается Советом сельского поселения в течение 30 дней со дня поступления в Совет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иву проведения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сельского поселения и глава сельского поселения совместн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местный референдум не назначен Советом сельского поселения в установленные сроки, местный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 Муниципальные выбо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сельского поселения, Главы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проведении выборов депутатов Совета сельского поселения, Главы сельского поселения применяется мажоритарная система относительного большин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ыборы Главы сельского поселения проводятся по единому избирательному округу, включающему в себя всю территорию сельского поселения. Избранным признается кандидат, получивший наибольшее число голосов избирателей, принявших участие в голосовании, относительно любого другого кандид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ыборы депутатов Совета сельского поселения проводятся  по одномандатным и (или) многомандатным избирательным округам, образуемым на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бранным депутатом Совета сельского поселения в одномандатном округе признается кандидат, получивший наибольшее число голосов относительно любого другого кандидата в этом окр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бранными депутатами Совета сельского поселения в многомандатном округе признаются кандидаты соответственно количеству мандатов в округе, получившие наибольшее число голосов относительно других кандидатов в этом окр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Гарантии избирательных прав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Ом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ешение о назначении выборов в Совет сельского поселения, Главы сельского поселения должно быть принято Советом сельского поселения не ранее чем за 90 и не позднее, чем за 80 дней до дня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нь голосования на муниципальных выборах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 случаях, предусмотренных федеральным законом, муниципальные выборы назначаются избирательной комиссией или суд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 Подготовку и проведение выборов в органы местного самоуправления поселения осуществляет Избирательная комиссия сельского посе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Итоги муниципальных выборов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8. Голосование по отзыву депутата Совета сельского поселения, главы сельского поселения</w:t>
      </w:r>
      <w:r>
        <w:rPr>
          <w:rFonts w:cs="Times New Roman" w:ascii="Times New Roman" w:hAnsi="Times New Roman"/>
          <w:b/>
          <w:sz w:val="28"/>
          <w:szCs w:val="28"/>
        </w:rPr>
        <w:t xml:space="preserve">, </w:t>
      </w:r>
      <w:r>
        <w:rPr>
          <w:rFonts w:cs="Times New Roman" w:ascii="Times New Roman" w:hAnsi="Times New Roman"/>
          <w:b/>
          <w:sz w:val="26"/>
          <w:szCs w:val="26"/>
        </w:rPr>
        <w:t>по вопросам изменения границ поселения, преобразования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анием для отзыва депутата Совета сельского поселения, главы сельского поселения является подтвержденное в судебном порядке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сельского поселения, если это повлекло за собой массовое нарушение прав и свобод граждани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Голосование по отзыву депутата Совета сельского поселения, выборного должностного лица местного самоуправления сельского поселения, </w:t>
      </w:r>
      <w:r>
        <w:rPr>
          <w:rFonts w:cs="Times New Roman" w:ascii="Times New Roman" w:hAnsi="Times New Roman"/>
          <w:sz w:val="26"/>
          <w:szCs w:val="26"/>
        </w:rPr>
        <w:t>по вопросам изменения границ поселения, преобразования поселения проводится</w:t>
      </w:r>
      <w:r>
        <w:rPr>
          <w:rFonts w:cs="Times New Roman" w:ascii="Times New Roman" w:hAnsi="Times New Roman"/>
          <w:color w:val="000000"/>
          <w:sz w:val="26"/>
          <w:szCs w:val="26"/>
        </w:rPr>
        <w:t xml:space="preserve">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r>
        <w:rPr>
          <w:rFonts w:cs="Times New Roman" w:ascii="Times New Roman" w:hAnsi="Times New Roman"/>
          <w:sz w:val="26"/>
          <w:szCs w:val="26"/>
        </w:rPr>
        <w:t>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епутат Совета сельского поселения, выборное должностное лицо местного самоуправления сельского поселения имеют право дать избирателям объяснения по поводу обстоятельств, рассматриваемых в качестве оснований для отзыва. Данные объяснения с согласия отзываемого лица должны быть опубликованы и (или) обнародованы на собраниях граждан в течение агитационного периода при подготовке местного референдум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Депутат Совета сельского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9. Правотворческая инициатива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0.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1. Публичные слуш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сельского поселения,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 публичные слушания должны выносить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оект устава сельского поселения, а также проект муниципального правового акта о внесении изменений и дополнений в Устав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бюджета сельского поселения и отчет о его исполн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опросы о преобразован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рганизации и проведения публичных слушаний определяется нормативным правовым актом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2. Собрание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сельского поселения, уставом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тоги собрания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3. Конференция граждан (собрание делег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главы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тоги собрания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4. Опрос граждан</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Усть-Заостров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прос граждан проводится по инициати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а сельского поселения или главы сельского поселения - по вопросам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дату и сроки проведения опрос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формулировку вопроса (вопросов), предлагаемого (предлагаемых) при проведении опрос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методику проведения опрос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форму опросного лис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минимальную численность жителей муниципального образования, участвующих в опрос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проведения опроса определяется нормативными правовыми актам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15. Обращения граждан в органы местного самоуправлен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IV. ОРГАНЫ МЕСТНОГО САМОУПРАВЛЕНИЯ И ДОЛЖНОСТНЫЕ ЛИЦА МЕСТНОГО САМОУПРАВЛЕН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16. Структура органов местного самоуправления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Структуру органов местного самоуправления Усть-Заостровского сельского поселения составляю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гл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администрация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17. Совет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Совет Усть-Заостр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Численность депутатов Совета сельского поселения составляет 10 человек.</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новь избранный Совет сельского поселения собирается на первое заседание в течении 30 дней со дня избрания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сельского поселения решает вопросы, отнесенные к его компетенции, на сессиях. Очередные сессии созываются председателем Совета сельского поселения как правило не реже одного раза в три месяца. Внеочередные сессии созываются председателем Совета сельского поселения по собственной инициативе, по инициативе не менее 1/3 от установленного настоящим Уставом числа депутатов Совета сельского поселения (далее - установленное число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асходы на обеспечение деятельности Совета сельского поселения предусматриваются в соответствии с бюджетным законодательством в бюджете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рганизации деятельности Совета сельского поселения определяется регламентом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18. Компетенция Совет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исключительной компетенции Совета сельского поселения находя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ятие Устава сельского поселения и внесение в него изменений и дополн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ждение бюджета сельского поселения на очередной финансовый год и утверждение отчета о его исполн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планов и программ развития сельского поселения, утверждение отчетов об их исполн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пределение порядка управления и распоряжения имуществом, находящимся в муниципальной собственност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определение порядка участия сельского поселения в организациях межмуниципального сотрудниче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нятие решения об удалении Главы сельского поселения в отставк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роме названных в части 1 настоящей статьи полномочий Совет сельского поселения обладает также следующими полномочия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ятие решения о проведении местного референдум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значение и определение порядка проведения конференций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предусмотренных настоящим Уставом решений о выдвижении инициативы изменения границ сельского поселения, а также преобразования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принятие решений о целях, формах, суммах долгосрочных заимствований, выпуске местных займов, лотер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овет сельского поселения заслушивает ежегодные отчеты Главы сельского поселения о результатах его деятельности, в том числе о решении вопросов, поставленных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19. Порядок рассмотрения и принятия Советом Усть-Заостровского сельского поселения правовых ак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 исполняющий полномочия главы администрации сельского поселения имеет право отклонить решение Совета сельского поселения нормативного характера и в течение 10 дней возвратить в Совет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сельского поселения в течение 7 дней и обнародов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роекты муниципальных правовых актов могут вносить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депутатами Совета сельского посе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главой сельского посе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ными выборными органами местного самоуправ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главой местной админист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ам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инициативными группами граждан;</w:t>
      </w:r>
    </w:p>
    <w:p>
      <w:pPr>
        <w:pStyle w:val="Normal"/>
        <w:spacing w:lineRule="auto" w:line="240" w:before="0" w:after="0"/>
        <w:ind w:firstLine="567"/>
        <w:jc w:val="both"/>
        <w:rPr/>
      </w:pPr>
      <w:r>
        <w:rPr>
          <w:rFonts w:cs="Times New Roman" w:ascii="Times New Roman" w:hAnsi="Times New Roman"/>
          <w:color w:val="000000"/>
          <w:sz w:val="26"/>
          <w:szCs w:val="26"/>
        </w:rPr>
        <w:t>7) прокуратурой Ом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0. Депутат Совет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Депутаты Совета сельского поселения осуществляют свои полномочия на непостоянной осно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Формами депутатской деятельности являю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частие в заседаниях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частие в работе комисс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дготовка и внесение проектов решений на рассмотрение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участие в выполнении поручен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Для реализации своих полномочий на заседаниях Совета сельского поселения депутат имеет прав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лагать вопросы для рассмотрения на заседани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тавить вопросы о необходимости разработки новых реш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вносить поправки к проектам решен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глашать на заседаниях Совета сельского поселения обращения граждан, имеющие общественное значени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10) знакомиться с протоколами заседан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1. Председатель Совета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Организацию деятельности Совета сельского поселения осуществляет председатель Совета сельского поселения. Председателем Совета сельского поселения является глав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едатель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едет заседания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нимает меры по обеспечению гласности и учету общественного мнения в работе Совета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подписывает протоколы заседаний и другие документы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координирует деятельность постоянных комиссий, депутатских групп;</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осуществляет иные полномочия в соответствии с регламентом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не имеющие нормативного характе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2. Заместитель председателя Совет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3. Комиссии Совет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4. Досрочное прекращение полномочий Совета Усть-Заостров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принятия решения о самороспуске;</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ыступить с инициативой о самороспуске Совета сельского поселения могу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руппа депутатов Совета сельского поселения в количестве не менее 1/3 от установленного числа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едатель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гл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о самороспуске принимается не менее чем 2/3 голосов от установленного числа депутатов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Досрочное прекращение полномочий Совета сельского поселения влечет досрочное прекращение полномочий его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5. Досрочное прекращение полномочий депутата Совет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депутата Совета сельского поселения прекращаются досрочно в случа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изнания судом недееспособным или ограниченно дееспособны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ния судом безвестно отсутствующим или объявления умерши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отзыва избирателя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досрочного прекращения полномоч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в иных случаях, установленных федеральным законодательством.</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6. Глав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сельского поселения является высшим должностным лицом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Глава Усть-Заостровского сельского поселения избирается на муниципальных выборах, является председателем Совета Усть-Заостровского сельского поселения и возглавляет администрацию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Срок полномочий главы Усть-Заостровского сельского поселения составляет 5 лет.</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Глава сельского поселения вступает в должность на заседании Совета сельского поселения, которое проводится в срок не позднее 7 дней со дня регистрации избранного Главы сельского поселения избирательной комиссией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При вступлении в должность Глава сельского поселения принимает присягу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Клянусь при осуществлении полномочий Главы Усть-Заостро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Усть-Заостровского сельского поселения, обеспечивать и защищать права и свободы человека и гражданина, все свои знания и опыт отдать на благо жителей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7. Глава сельского поселения не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1) заниматься предприниматель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7. Полномочия главы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 осуществляет следующие полномоч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здает в пределах своих полномочий правовые акт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праве требовать созыва внеочередного заседания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ивает защиту прав и свобод человека и гражданин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осуществляет от имени сельского поселения в соответствии с правовыми актами Совета сельского поселения правомочия владения, пользования и распоряжения муниципальной собственностью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рганизует взаимодействие администрации сельского поселения с муниципальными учреждениями и муниципальными предприятия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контролирует выполнение решений, принятых на местном референдуме, решений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представляет Совету сельского поселения ежегодный отчет о положении дел в сельском посел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осуществляет функции главного распорядителя и распорядителя бюджетных средств при исполнении бюдж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утверждает штатное расписание, организует работу с кадрами в администрации сельского поселения, их аттестацию, переподготовку и повышение квалифик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 представляет Совету сельского поселения ежегодные отчеты о результатах своей деятельности, в то числе о решении вопросов, поставленных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8. Правовые акты главы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сельского поселения в пределах своей компетенции издает постановления администрации сельского поселения по вопросам местного значения сель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администрации сельского поселения по вопросам организации деятельности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29. Досрочное прекращение полномочий главы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олномочия Главы сельского поселения прекращаются досрочно в случа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трешения от должности в случае привлечения к ответственности перед государ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отзыва избирателям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0. Исполнение полномочий главы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заместитель главы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лучае если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В случае временного отсутствия Главы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сельского поселения исполняет заместитель главы Усть-Заостровского сельского поселения, а если заместитель отсутствует либо не назначен - иное лицо по решению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1. Администрац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 является исполнительно-распорядительным органом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Администрация сельского поселения подотчетна Совету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Администрация сельского поселения обладает правами юридического лиц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Смета расходов на содержание администрации сельского поселения включается в бюджет сельского поселения в соответствии с бюджетны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2. Компетенция администрации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Администрац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азрабатывает проект бюджета сельского поселения, исполняет бюдж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инимает решения о целях, формах, суммах заимствований (за исключением долгосрочных заимствова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управляет и распоряжается имуществом, находящимся в собственност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разрабатывает и утверждает схемы размещения нестационарных торговых объек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ринимает решение о создании муниципальных унитарных предприятий, муниципальных учреждений, утверждает их устав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решает вопросы жизнеобеспечения сельского поселения, предоставления его жителям необходимой продукции и услуг.</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предоставляет бюджетные кредиты за счет средств бюдж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влекает заемные средства, в том числе за счет выпуска муниципальных ценных бумаг;</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12) ведение реестра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3) организует и осуществляет муниципальный контроль на территории муниципального образования, </w:t>
      </w:r>
      <w:r>
        <w:rPr>
          <w:rFonts w:eastAsia="Calibri" w:cs="Times New Roman" w:ascii="Times New Roman" w:hAnsi="Times New Roman"/>
          <w:color w:val="000000"/>
          <w:sz w:val="26"/>
          <w:szCs w:val="26"/>
          <w:lang w:eastAsia="en-US"/>
        </w:rPr>
        <w:t xml:space="preserve">разрабатывает и </w:t>
      </w:r>
      <w:r>
        <w:rPr>
          <w:rFonts w:cs="Times New Roman" w:ascii="Times New Roman" w:hAnsi="Times New Roman"/>
          <w:color w:val="000000"/>
          <w:sz w:val="26"/>
          <w:szCs w:val="26"/>
        </w:rPr>
        <w:t>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овые акты по вопросам, указанным в пункте 1 настоящей статьи, принимает Гл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Статья 33.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autoSpaceDE w:val="false"/>
        <w:spacing w:lineRule="auto" w:line="240" w:before="0" w:after="0"/>
        <w:ind w:firstLine="567"/>
        <w:jc w:val="both"/>
        <w:rPr/>
      </w:pPr>
      <w:r>
        <w:rPr>
          <w:rFonts w:cs="Times New Roman" w:ascii="Times New Roman" w:hAnsi="Times New Roman"/>
          <w:sz w:val="26"/>
          <w:szCs w:val="26"/>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шение о досрочном прекращении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статьи 40 Федерального закона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лномочия главы сельского поселения, депутатов Совета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4. Взаимоотношения органов местного самоуправления Усть-Заостровского сельского поселения с органами местного самоуправления Омского муниципального района, в состав которого входит Усть-Заостровское сельское поселени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Омского муниципального района, в состав которого входит Усть-Заостровское сельское поселение, в том числе посредством своевременного и полного рассмотрения обращений органов местного самоуправления Омского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Ом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Органы местного самоуправления Омского муниципального района, в состав которых входит сельское поселение, вправе направлять обращения в Совет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сельского поселения, в случае если обращение поступило не позднее чем за 14 дней до его провед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На обращения органов местного самоуправления Омского муниципального района, в состав которых входит сельское поселение, направленные Главе сельского поселения, в администрацию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Споры и разногласия, возникающие между органами местного самоуправления сельского поселения и органами местного самоуправления Омского муниципального района, в состав которых входит сельское поселение, решаются путем консультаций и переговор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5. Избирательная комисс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Избирательная комиссия сель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м Совета сельского поселения избирательной комиссии сельского поселения может быть придан статус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Срок полномочий избирательной комиссии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Число членов избирательной комиссии с правом решающего голоса составляет 10 человек.</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е избирательной комиссии сельского поселения осуществляется Советом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олномочия избирательной комиссии сель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 МУНИЦИПАЛЬНЫЕ ПРАВОВЫЕ АКТЫ</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6. Муниципальные правовые акты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систему муниципальных правовых актов входя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я Совета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постановления и распоряжения Главы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ановления и распоряжения администрац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остановления и распоряжения Председателя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7. Вступление в силу и опубликование (обнародование) муниципальных правовых ак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е правовые акты вступают в силу в порядке, установленном настоящим Уставом,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фициальным опубликованием муниципальных правовых актов считается публикация их полного текста в печатном издании - бюллетень "Омский  муниципальный вестник".</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I. МУНИЦИПАЛЬНАЯ СЛУЖБ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8. Муниципальная служб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Уставом (Основным Законом) Омской области, настоящим Уставом, и иным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39. Статус муниципального служащего Усть-Заостровского сельского посе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Лица, исполняющие обязанности по техническому обеспечению деятельности органов местного самоуправления, избирательной комиссии сельского поселения, не замещают должности муниципальной службы и не являются муниципальными служащи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а и обязанности муниципального служащего сельского поселения, меры поощрения и ответственность муниципального служащего устанавливаются муниципальными правовыми актами в соответствии с федеральными законами и законами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II. ЭКОНОМИЧЕСКАЯ ОСНОВА МЕСТНОГО САМОУПРАВЛЕН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0. Экономическая основа местного самоуправлен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1. Муниципальное имущество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собственности сельского поселения может находить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2. Владение, пользование и распоряжение муниципальным имуществом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Сельскому поселению как собственнику принадлежат права владения, пользования и распоряжения муниципальным имуществ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3. Полномочия органов местного самоуправления Усть-Заостровского сельского поселения по управлению и распоряжению муниципальной собственность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пределяет порядок управления и распоряжения муниципальной собственностью;</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пределяет источники формирования уставного фонда муниципального унитарного предприят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устанавливает порядок назначения и деятельности представителей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Администрация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формирует уставной фонд муниципального унитарного предприят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утверждает уставы муниципальных унитарных предприятий, бюджетных и казенных учреждений, а также вносимые в них изменения, в том числе утверждает уставы муниципальных унитарных предприятий и бюджетных и казенных учреждений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назначает на должность и освобождает от должности руководителя муниципальных унитарных предприятий, бюджетных и казенных учреждений, заключает с ним, изменяет и прекращает трудовой договор;</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устанавливает порядок и сроки отчёта руководителя муниципальных унитарных предприятий, бюджетных и казенных учреждений о деятельности предприятия и учреждения, заслушивает и утверждает указанный отче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вносит на условиях, определяемых Советом сельского поселения, вклады в уставные капиталы открытых акционерных общест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III. ФИНАНСОВАЯ ОСНОВА МЕСТНОГО САМОУПРАВЛЕНИЯ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4. Бюджет Усть-Заостровского сельского поселения</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1.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2. Органы местного самоуправления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сельского поселения.</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3.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Омской области.</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сельского поселения на основании законодательства Российской Федерации и законодательства Омской области.</w:t>
      </w:r>
    </w:p>
    <w:p>
      <w:pPr>
        <w:pStyle w:val="Text"/>
        <w:rPr/>
      </w:pPr>
      <w:r>
        <w:rPr>
          <w:rFonts w:cs="Times New Roman" w:ascii="Times New Roman" w:hAnsi="Times New Roman"/>
          <w:color w:val="000000"/>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казенных и бюджетных учреждений с указанием фактических затрат на их денежное содержание подлежат официальному опубликованию.</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6"/>
          <w:szCs w:val="26"/>
        </w:rPr>
        <w:t>Статья 45. Муниципальный заказ</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6. Муниципальные заимств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Сель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Муниципальные внутренние заимствования и выдача муниципальных гарантий другим заемщикам для привлечения кредитов (займов) на сумму свыше 5 процентов от собственных доходов местного бюджета без учета финансовой помощи осуществляются с согласия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7. Организация исполнения местного бюдже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сполнения местного бюджета осуществляется администрацией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кий бюджет исполняется на основе принципов: единства кассы и подведомственности расход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местного бюджета осуществляетс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8. Контроль за исполнением местного бюдже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сельского поселения, администрация сельского поселения, осуществляют контроль за исполнением местного бюджета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тчет об исполнении местного бюджета представляется в Совет сельского поселения администрацией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сельского поселения имеет право принять решение об отклонении отчета об исполнении местного бюджета, если в ходе проверки местн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49. Ответственность органов местного самоуправления Усть-Заостровского сельского поселения и должностных лиц местного самоуправления Усть-Заостровского сельского поселения перед населением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 Совета сельского поселения, выборное должностное лицо местного самоуправления сельского поселения могут быть отозваны по инициативе населения сельского поселения в порядке, установленном федеральным законом и настоящим Уста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color w:val="000000"/>
          <w:sz w:val="26"/>
          <w:szCs w:val="26"/>
        </w:rPr>
        <w:t>Статья 50. Ответственность Совета Усть-Заостровского сельского поселения перед государ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1. В случае,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Полномочия Совета сельского поселения прекращаются со дня вступления в силу закона Омской области о его роспуск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3.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4.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5.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color w:val="000000"/>
          <w:sz w:val="26"/>
          <w:szCs w:val="26"/>
        </w:rPr>
        <w:t>Статья 51. Ответственность главы Усть-Заостровского сельского поселения перед государ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1. Губернатор Омской области издает правовой акт об отрешении от должности Главы сельского поселения в случа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6"/>
          <w:szCs w:val="26"/>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Усть-Заостровского сельского поселения не принял в пределах своих полномочий мер по исполнению решения суд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Глава муниципального образова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2. Удаление Главы Усть-Заостровского сельского поселения Омского муниципального района в отставк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аниями для удаления Главы сельского поселения в отставку являю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м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Рассмотрение инициативы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Решение Совета сельского поселения об удалении Главы сельского поселения в отставку подписывается депутатом, председательствующем на заседании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Решение Совета сельского поселения об удалении Главы сельского поселения в отставку подлежит официальному опубликованию (обнародованию) в печатном издании </w:t>
      </w:r>
      <w:r>
        <w:rPr>
          <w:rFonts w:cs="Times New Roman" w:ascii="Times New Roman" w:hAnsi="Times New Roman"/>
          <w:color w:val="000000"/>
          <w:sz w:val="26"/>
          <w:szCs w:val="26"/>
          <w:highlight w:val="yellow"/>
        </w:rPr>
        <w:t>«Официальный вестник Омского муниципального района»</w:t>
      </w:r>
      <w:r>
        <w:rPr>
          <w:rFonts w:cs="Times New Roman" w:ascii="Times New Roman" w:hAnsi="Times New Roman"/>
          <w:color w:val="000000"/>
          <w:sz w:val="26"/>
          <w:szCs w:val="26"/>
        </w:rPr>
        <w:t xml:space="preserve">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в печатном издании «Официальный вестник Омского муниципального района» одновременно с указанным решением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В случае, если инициатива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X. ПРИНЯТИЕ, ИЗМЕНЕНИЕ, ВСТУПЛЕНИЕ В СИЛУ И ПРЕКРАЩЕНИЕ ДЕЙСТВИЯ УСТАВА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3. Принятие Устава Усть-Заостровского сельского поселения, решения о внесении изменений и (или) дополнений в Устав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4. Вступление в силу Устава Усть-Заостровского сельского поселения, решения о внесении изменений и (или) дополнений в Устав Усть-Заост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 сельского поселения, решение о внесении изменений и (или) дополнений в Устав сельского поселения вступают в силу после их официального опубликования(обнаро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w:t>
      </w:r>
      <w:r>
        <w:rPr>
          <w:rFonts w:cs="Times New Roman" w:ascii="Times New Roman" w:hAnsi="Times New Roman"/>
          <w:color w:val="000000"/>
          <w:sz w:val="26"/>
          <w:szCs w:val="26"/>
        </w:rPr>
        <w:t>Совет сельского поселения</w:t>
      </w:r>
      <w:r>
        <w:rPr>
          <w:rFonts w:cs="Times New Roman" w:ascii="Times New Roman" w:hAnsi="Times New Roman"/>
          <w:sz w:val="26"/>
          <w:szCs w:val="26"/>
        </w:rPr>
        <w:t>, принявшего муниципальный правовой акт о внесении в устав указанных изменений и допол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5. Прекращение действия Устава Усть-Заостр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Настоящий Устав прекращает свое действие после вступления в силу Устава сельского поселения в новой редак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XI. ЗАКЛЮЧИТЕЛЬНЫЕ ПОЛОЖЕНИЯ</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Статья 56. Вступление в силу настоящего Уста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1">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spacing w:lineRule="auto" w:line="240" w:before="0" w:after="0"/>
      <w:ind w:firstLine="567"/>
      <w:jc w:val="both"/>
    </w:pPr>
    <w:rPr>
      <w:rFonts w:ascii="Courier" w:hAnsi="Courier" w:eastAsia="Calibri" w:cs="Courie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0:00Z</dcterms:created>
  <dc:creator>Cevmenkov</dc:creator>
  <dc:description/>
  <dc:language>en-US</dc:language>
  <cp:lastModifiedBy>User</cp:lastModifiedBy>
  <cp:lastPrinted>2011-05-25T12:06:00Z</cp:lastPrinted>
  <dcterms:modified xsi:type="dcterms:W3CDTF">2023-07-19T09:40:00Z</dcterms:modified>
  <cp:revision>2</cp:revision>
  <dc:subject/>
  <dc:title>Устав</dc:title>
</cp:coreProperties>
</file>