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ЗАОСТРОВСКОГО СЕЛЬСКОГО ПОСЕЛЕНИЯ 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58.95pt,2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__________________     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38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б утверждении Положения о гербе, гимне, флаге Усть-Заостровского сельского поселения Омского муниципального района Ом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ъединения жителей Усть-Заостровского сельского поселения Омского муниципального района Омской области под символами сельского поселения, установления порядка использования герба, флага и гимна Усть-Заостровского сельского поселения, руководствуясь федеральным и областным законодательством о местном самоуправлении, Уставом Усть-Заостровского сельского поселения, Совет Усть-Заостровского сельского поселения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гербе, гимне, флаге Усть-Заостров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официальном средстве  массовой информа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             Н.А.Голиченко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82035</wp:posOffset>
                </wp:positionH>
                <wp:positionV relativeFrom="paragraph">
                  <wp:posOffset>-227965</wp:posOffset>
                </wp:positionV>
                <wp:extent cx="24384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совета Усть-Заостровского сельского поселения О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2009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2.7pt;mso-wrap-distance-left:9pt;mso-wrap-distance-right:9pt;mso-wrap-distance-top:0pt;mso-wrap-distance-bottom:0pt;margin-top:-17.95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Усть-Заостровского сельского поселения О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2009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гербе, флаге, гимне 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1. Герб 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ерб Усть-Заостровского сельского поселения Омского муниципального района Омской области является официальным символом Усть-Заостровского сельского поселения. Рисунки герба Усть-Заостровского сельского поселения Омского муниципального района Омской области в многоцветном и одноцветном вариантах помещены в приложениях № 1 и №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Герб Усть-Заостровского сельского поселения Омского муниципального района Омской области представляет собой четырехугольный, с закругленными нижними углами, заостренный в оконечности геральдический щи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еральдическими нормами и историческими традициями устанавливаются следующие основные элементы герба Усть-Заостр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а, волны                    - росток (молодая порос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ос                               - казачья ш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ая л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ни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а: золотой, зеленый, голубой, красный, белы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исание и обоснование символики герба Усть-Заостровского сельского поселения Омского муниципального района Ом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сть-Заостровское сельское поселение состоит из трех населенных пунктов (п.им. Комисарова, с.Усть-Заостровка, Усть-Заостровское лесничество), то символом поселения выбрана ветвь с тремя листьями разного размера. Ветвь располагается в центре герба - на самом почетном месте. Ее стебель и листья в фокусе. Стебель уходит корнями в оконечность щи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ая  поросль- это символ молодости и равновесия, роста и движения, это новые идеи. Растение воплощает в себе такие качества как способность к росту и плодонош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й цвет олицетворяет  земные блага и материальную устойчивость, помогает избежать многих неприятностей. Это цвет эстетики, цвет сотрудничества, справедливости, доброжелательности и партне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река Иртыш Усть-Заостровское сельское поселение разделяет на две части, то и герб состоит из двух частей, которые разделяет голубая волна-символ реки. Остров – говорит о названии поселения «устье за остров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ны (вода) – это символ общения, символ воды во всех ее формах - от ласкового дождя до свирепой грозы. Голубой цвет – символ веры, символ вечности и устойчивости. Это достижение успеха, цели, богатства,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рни в оконечности щита – знак прочности, твердости, равновесия,  почитания древних тради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ь-Заостровское поселение изначально было местом военного укрепления (редут) со сторожевой вышкой, с которой несли дозоры казаки иртышской линии, поэтому одним из главных элементов герба является казачья шашка - знак силы,  казачьей доблести. Красная  лента символизирует любовь, правосудие, муж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часть Усть-Заостровского поселения – земли сельскохозяйственного назначения, поэтому часть герба занимает золотой цвет, цвет плодородия и достатка. Это цвет стабильности, питания и поддержки, результата труда с производством товаров. Это цвет высокого интеллекта и выдающихся способностей. На территории поселения располагается завод по переработке зерновых культур (изображение колоса), продукция которого расходится в разные уголки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е поле герба - «чистое поле» для будущих начинаний, для новых свершений. Белый цвет – чистый цвет, чистота помыслов, стремления к светлому будущему. Белый цвет дает силу и энергию, выравнивает настроение, создает праздничность и торжествен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оспроизведение герба Усть-Заостровского сельского поселения Омского муниципального района Омской области в виде цветного или одноцветного, объемного или графического изображения независимо от его размеров, техники исполнения, применяемых материалов должно соответствовать его геральдическому описанию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зображение герба в одноцветном варианте помещается на бланк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авовых актов Совета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й и распоряжений председателя Совета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й и распоряжений Главы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вета и Администрации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ображение герба Усть-Заостровского сельского поселения Омского муниципального района Омской области помещается на печатях Совета, Администрации Усть-Заостровского сельского поселения Омского муниципального района Омской области, на служебных удостоверениях лиц, замещающих должности муниципальной службы Усть-Заостр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рб Усть-Заостровского сельского поселения Омского муниципального района Омской области в многоцветном варианте пом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ле заседаний Совета и Администрации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бочем кабинете Главы Администрации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Доске почета Усть-Заостровского сельского поселения Омского муниципального района 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знаках, обозначающих границу Усть-Заостровского сельского поселения, магистральных дорогах при въезде в Усть-Заостровского сельское поселение выезде из него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ется размещение изображения герба 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форме спортивных команд и отдельных спортсменов, представляющих Усть-Заостровского сельское поселени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визитных карточках Главы Усть-Заостровского сельского поселения Омского муниципального района Омской области, лиц, замещающих должности муниципальной службы Усть-Заостр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лучаи использования герба Усть-Заостровского сельского поселения Омского муниципального района Омской области устанавливаются Главой Усть-Заостр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 Флаг 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лаг Усть-Заостровского сельского поселения Омского муниципального района Омской области (далее – флаг Усть-Заостровского сельского поселения) является официальным символом Усть-Заостровского сельского поселения Ом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ание флага Усть-Заостровского сельского поселения Омского муниципального района Омской област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лаг Усть-Заостровского сельского поселения Омского муниципального района Омской области  представляет собой прямоугольное полотнище из трех горизонтальных полос: белой, зеленой, синей. В центре главный символ – колос. Отношение ширины флага к его длине 2:3. Изображение флага в многоцветном варианте дано в приложении № 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е линии, полосы на флаге обозначают равномерное течение, вертикальные полосы (колос) - р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лаг Усть-Заостровского сельского поселения - это символ труда, это частица герба, это символ роста и расцвета. Цветовая гамма подобна цвету герба. Золотой колос на белом фоне - это искренность, мудрость и сила интуиции. Колос символизирует питательную среду, в которой прорастают семена, из которой возникает все сущее и в которое вс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лотой цвет колоса – искрящийся, дарующий тепло, жизнь, энергию. Это цвет терпения, настойчивости, уважения и щедрости. И золотой, и зеленый цвета способствуют росту и дают жизнь, символизируют плодовитость и гармо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лаг Усть-Заостровского сельского поселения Омского муниципального района Омской области должен быть поднят постоянно на здания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Администрации Усть-Заостровского сельского посел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Усть-Заостровского сельского поселения Омского муниципального района Омской области может быть поднят постоянно на зда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х предприятий и учреждений Усть-Заост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лаг Усть-Заостровского сельского поселения Омского муниципального района Омской области установлен постоя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рабочем кабинете Главы Усть-Заостр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зале заседаний Совета Усть-Заост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Флаг Усть-Заостровского сельского поселения поднимается (устанавливается) во время официальных церемоний и других торжественных мероприятий, проводимых Администрацией Усть-Заост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ные случаи использования флага Усть-Заостровского сельского поселения устанавливаются с разрешения Главы Усть-Заост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дни траура в верхней части древка флага Усть-Заостровского сельского поселения крепится черная лента, длина которой равна длине полотнища фла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лаг Усть-Заостровского сельского поселения, поднятый на мачте, приспускается до половины высоты мач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3. Гимн 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имн Усть-Заостровского сельского поселения Омского муниципального района Омской области (далее – гимн Усть-Заостровского сельского поселения) является официальным символом Усть-Заостровского сельского поселения (текст гимна в Приложении № 4  к настоящему Положе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имн Усть-Заостровского сельского поселения исполн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вступлении в должность Главы Усть-Заостровского сельского поселения, после Государственного гим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 время официальной церемонии подъема флага Усть-Заостровского сельского поселения и других официальных церемо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мн Усть-Заостровского сельского поселения может исполнять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крытии памятников и памятных зна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ткрытии и закрытии торжественных собраний, посвященных праздничным датам Усть-Заостр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проведении официальных церемоний во время спортивных соревнований на территории Усть-Заостр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 время иных торжественных мероприятий, проводимых Администрацией Усть-Заостровского сельского поселения, организациями независимо от формы собствен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 официальном исполнении гимна Усть-Заостровского сельского поселения присутствующие выслушивают его сто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спользование гимна Усть-Заостровского сельского поселения в других музыкальных произведениях и иных произведениях искусства допускается с разрешения Главы Усть-Заост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82035</wp:posOffset>
                </wp:positionH>
                <wp:positionV relativeFrom="paragraph">
                  <wp:posOffset>-227965</wp:posOffset>
                </wp:positionV>
                <wp:extent cx="243840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гербе, флаге, гимне Усть-Заостров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6.6pt;mso-wrap-distance-left:9pt;mso-wrap-distance-right:9pt;mso-wrap-distance-top:0pt;mso-wrap-distance-bottom:0pt;margin-top:-17.95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ложению о гербе, флаге, гимне Усть-Заостровс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мн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ть-Заостровского сельского поселения Ом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«Усть-Заостровский к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и музыка Дубовицкой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емле нашей Омской, привольн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 на бреге реки Иртыш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ница раскинулась вольно, раздольн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заков сибирских душ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Цвети наш край, земля Усть-Заостров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ица казаков, столица дерев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и и расцветай, земля ты наша Ом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и и расцветай Усть-Заостровски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ит казачья стан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щё со времён Ерма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есня вольною птице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тит из уст каза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Цвети наш край, земля Усть-Заостровская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ица казаков, столица дерев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и и расцветай, земля ты наша Ом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Цвети и расцветай Усть-Заостровский кра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летят наши годы как пт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т век за веком идт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земли нашей, нашей станиц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милее нигде не найт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Цвети наш край, земля Усть-Заостров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аница казаков, столица деревен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и и расцветай, земля ты наша Омска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вети и расцветай Усть-Заостровский край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82035</wp:posOffset>
                </wp:positionH>
                <wp:positionV relativeFrom="paragraph">
                  <wp:posOffset>-227965</wp:posOffset>
                </wp:positionV>
                <wp:extent cx="2438400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гербе, флаге, гимне Усть-Заостровского сельского поселения Ом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6.6pt;mso-wrap-distance-left:9pt;mso-wrap-distance-right:9pt;mso-wrap-distance-top:0pt;mso-wrap-distance-bottom:0pt;margin-top:-17.95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ложению о гербе, флаге, гимне Усть-Заостровского сельского поселения Ом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7:00Z</dcterms:created>
  <dc:creator>OEM</dc:creator>
  <dc:description/>
  <dc:language>en-US</dc:language>
  <cp:lastModifiedBy>User</cp:lastModifiedBy>
  <dcterms:modified xsi:type="dcterms:W3CDTF">2023-07-19T10:37:00Z</dcterms:modified>
  <cp:revision>2</cp:revision>
  <dc:subject/>
  <dc:title>СОВЕТ</dc:title>
</cp:coreProperties>
</file>