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20                                                                                                        №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04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уведомления о соответствии (несоответствии) указанных в уведомлении о планируемом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ожений Градостроительного кодекса Российской Федерации, Федеральных законов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Усть-Заостровского сельского поселения Омского муниципального района   п о с т а н о в л я е 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firstLine="708"/>
        <w:jc w:val="both"/>
        <w:rPr/>
      </w:pPr>
      <w:r>
        <w:rPr>
          <w:color w:val="000000"/>
          <w:sz w:val="28"/>
          <w:szCs w:val="28"/>
        </w:rPr>
        <w:t>1. Утвердить административный регламент предоставления муниципальной услуги «Выдача уведомления о соответствии (несоответствии) указанных в уведомлении о планируемом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согласно приложению к настоящему постановлению.</w:t>
      </w:r>
    </w:p>
    <w:p>
      <w:pPr>
        <w:pStyle w:val="Normal"/>
        <w:ind w:right="191" w:firstLine="708"/>
        <w:jc w:val="both"/>
        <w:rPr/>
      </w:pPr>
      <w:r>
        <w:rPr>
          <w:color w:val="000000"/>
          <w:sz w:val="28"/>
          <w:szCs w:val="28"/>
        </w:rPr>
        <w:t>2. Данное постановление обнародовать на информационном стенде, расположенном в Администрации Усть-Заостровского сельского поселения и разместить на сайте поселения.</w:t>
      </w:r>
    </w:p>
    <w:p>
      <w:pPr>
        <w:pStyle w:val="Normal"/>
        <w:ind w:right="19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Главы сельского поселения </w:t>
        <w:tab/>
        <w:tab/>
        <w:tab/>
        <w:tab/>
        <w:t xml:space="preserve">    </w:t>
        <w:tab/>
        <w:t xml:space="preserve">                    </w:t>
        <w:tab/>
        <w:t>И.М.Лучак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сть-Заостровского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селения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0.06.2020_ № _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уведомления о соответствии (несоответствии) указанных в уведомлении о планируемом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51"/>
      <w:bookmarkStart w:id="1" w:name="sub_5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51"/>
      <w:bookmarkStart w:id="3" w:name="sub_51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Выдача уведомления о соответствии (несоответствии) указанных в уведомлении о планируемом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(далее – Административный регламент) регулирует порядок выдачи уведомления о соответствии (несоответствии) указанных в уведомлении о планируемом строительстве или реконструкции объекта индивидуального строительства или садового дома (далее - уведомлении о планируемом строительстве)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: физические и юридические лица, которые являются застройщиками либо их уполномоченные представител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Выдача уведомления о соответствии (несоответствии) указанных в уведомлении о планируемом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Усть-Заостровского сельского поселения Омского муниципального района (далее Администрац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зврат уведомления о планируемом строительств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- уведомление о соответствии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- уведомление о несоответств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</w:t>
      </w:r>
      <w:r>
        <w:rPr>
          <w:sz w:val="28"/>
          <w:szCs w:val="28"/>
          <w:shd w:fill="FFFFFF" w:val="clear"/>
        </w:rPr>
        <w:t>составляет 7 рабочих дней со дня поступления уведомления о планируемом строительстве в Администрацию, при отсутствии оснований, предусмотренных пунктом 2.13 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наличии оснований, предусмотренных пунктом 2.13 настоящего административного регламента, срок предоставления муниципальной услуги составляет 3 рабочих дня со дня поступления уведомления о планируемом строитель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sz w:val="28"/>
          <w:szCs w:val="28"/>
          <w:shd w:fill="FFFFFF" w:val="clear"/>
        </w:rPr>
        <w:t>Министерства строительства и жилищно-коммунального хозяйства Российской Федерации от 19 сентября 2018 года № 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- Приказ Минстроя России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вом Усть-Заостровского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4" w:name="sub_52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планируемом строительстве по форме, установленной Приказом Минстроя России «Об утверждении форм уведомлений, необходимых для строительства», или реконструкции объекта индивидуального жилищного строительства или садового дома» и содержащее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стройщиком является иностранное юридическое лиц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стройщик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 направления застройщику уведомлений, предусмотренных пунктом 2.3. настоящего административного регламен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.1 Градостроительного кодекса Российской Федерации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стройщиком самостоятельн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планируемом строительств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, если права на него не зарегистрированы в Едином государственном реестре недвижим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.1 Градостроительного кодекса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shd w:fill="FFFFFF" w:val="clear"/>
        </w:rPr>
        <w:t>Застройщик вправе по собственной инициативе предоставить правоустанавливающие документы на земельный участок в случае, если права на него зарегистрированы в Едином государственном реестре недвижим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я не вправе требовать от заявителе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 27.07.2010 года № 210-ФЗ «Об  организации предоставления государственных и муниципальных услуг» (далее - Федеральный закон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 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№ 210-ФЗ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статьи 16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лица, неуполномоченного подавать заявление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, имеющих подчистки, помарки, серьезные повреждения, наличие которых не позволяет однозначно истолковать их содержание, или исполненных карандаш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приостановления предоставления муниципальной услуги отсутствую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В предоставлении муниципальной услуги отказывается в следующих случая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рок, указанный в части 9 статьи 51.1 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Администрация возвращает застройщику уведомление о планируемом строительстве и прилагаемые к нему документы без рассмотрения с указанием причин возврата в случая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я в уведомлении о планируемом строительстве сведений, предусмотренных подпунктом 1 пункта 2.6. 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я документов, предусмотренных подпунктами 3-5 пункта 2.6. настоящего административного регламен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ведомление о планируемом строительстве считается ненаправлен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shd w:fill="FFFFFF" w:val="clear"/>
        </w:rPr>
        <w:t xml:space="preserve"> За предоставление муниципальной услуги плата не взимается.</w:t>
      </w:r>
    </w:p>
    <w:p>
      <w:pPr>
        <w:pStyle w:val="Normal"/>
        <w:ind w:firstLine="567"/>
        <w:jc w:val="both"/>
        <w:rPr/>
      </w:pPr>
      <w:bookmarkStart w:id="5" w:name="sub_52"/>
      <w:r>
        <w:rPr>
          <w:sz w:val="28"/>
          <w:szCs w:val="28"/>
          <w:shd w:fill="FFFFFF" w:val="clear"/>
        </w:rPr>
        <w:t xml:space="preserve">2.15. Максимальный срок ожидания в очереди при подаче уведомления о планируемом строительстве для предоставления муниципальной услуги и при получении результата предоставления муниципальной услуги составляет 15 </w:t>
      </w:r>
      <w:bookmarkEnd w:id="5"/>
      <w:r>
        <w:rPr>
          <w:sz w:val="28"/>
          <w:szCs w:val="28"/>
        </w:rPr>
        <w:t>(пятнадцать)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 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поступления уведомления о планируемом строительстве в электронной форме после окончания рабочего дня, его регистрация осуществляется не позднее рабочего дня, следующего за днем поступления уведомления о планируемом строительстве. В случае поступления уведомления о планируемом строительстве в электронной форме в выходной или нерабочий праздничный день его регистрация осуществляется не позднее рабочего дня следующего за нерабочим дн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sz w:val="28"/>
          <w:szCs w:val="28"/>
          <w:shd w:fill="FFFFFF" w:val="clear"/>
        </w:rPr>
        <w:t xml:space="preserve">15 </w:t>
      </w:r>
      <w:r>
        <w:rPr>
          <w:sz w:val="28"/>
          <w:szCs w:val="28"/>
        </w:rPr>
        <w:t>(пятнадцать) мину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Помещения, в которых предоставляется муниципальная услуга, должны быть оборудованы в соответствии с санитарными правилами и нормами, требованиями пожарной безопасн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 Федерального закона «О социальной защите инвалидов в Российской Федерации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На территории, прилегающей к зданию, в котором располагаются помещения для предоставления муниципальной услуги, оборудуются места для парковки автотранспортных средст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Зал ожидания и места для заполнения уведомления должны быть оборудованы стульями (кресельными секциями) или скамьями (банкетками), столом и необходимыми канцелярскими принадлежностями для заполнения уведом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дреса, номера телефонов, часы работы Админист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фик приема граждан Главой Администрации, заместителями Главы Администрации, специалистами Админист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екст 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лок-схема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разец уведомления о планируемом строительств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адрес официального сайта Администрации в сети «Интернет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адреса Единого портала, Регионального портал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счерпывающий перечень документов, необходимых для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еречень услуг, которые являются необходимыми и обязательными для предоставления муниципальных услуг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3. Показателями доступности и качества муниципальной услуги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24. Информацию о порядке и правилах предоставления муниципальной услуги можно получить по месту нахождения Администрации: 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>- 644552, Омская область, Омский район, с. Усть-Заостровка,                 ул. Заозерная, 13А;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>- номер телефона: 8 (3812) 997129;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 xml:space="preserve">- адрес электронной почты E-mail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stz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на Интернет – сайте Администраци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stzaostr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  <w:u w:val="single"/>
        </w:rPr>
        <w:t>График работы Администра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>понедельник - четверг с 8:30 до 17:00; пятница с 8:30 до 15:30; перерыв с 12:30 до 13:30; суббота, воскресенье - выходные дн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5. Для получения муниципальной услуги застройщику предоставляется возможность представить уведомление о планируемом строительств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3.1. Состав и последова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45"/>
      <w:bookmarkEnd w:id="6"/>
      <w:r>
        <w:rPr>
          <w:sz w:val="28"/>
          <w:szCs w:val="28"/>
        </w:rPr>
        <w:t>3.1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45"/>
      <w:bookmarkStart w:id="8" w:name="sub_10451"/>
      <w:bookmarkEnd w:id="7"/>
      <w:bookmarkEnd w:id="8"/>
      <w:r>
        <w:rPr>
          <w:sz w:val="28"/>
          <w:szCs w:val="28"/>
        </w:rPr>
        <w:t>1) прием и регистрация уведомления о планируемом строительстве и прилагаемых к нему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451"/>
      <w:bookmarkStart w:id="10" w:name="sub_10452"/>
      <w:bookmarkEnd w:id="9"/>
      <w:bookmarkEnd w:id="10"/>
      <w:r>
        <w:rPr>
          <w:sz w:val="28"/>
          <w:szCs w:val="28"/>
        </w:rPr>
        <w:t>2) формирование, направление межведомственных запросов, получение результатов их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452"/>
      <w:bookmarkStart w:id="12" w:name="sub_10453"/>
      <w:bookmarkEnd w:id="11"/>
      <w:bookmarkEnd w:id="12"/>
      <w:r>
        <w:rPr>
          <w:sz w:val="28"/>
          <w:szCs w:val="28"/>
        </w:rPr>
        <w:t>3) проведение экспертизы уведомления о планируемом строительстве и прилагаем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453"/>
      <w:bookmarkStart w:id="14" w:name="sub_10454"/>
      <w:bookmarkEnd w:id="13"/>
      <w:r>
        <w:rPr>
          <w:sz w:val="28"/>
          <w:szCs w:val="28"/>
        </w:rPr>
        <w:t>4) выдача результата предоставления муниципальной услуги (в том числе возврат уведомления о планируемом строительстве).</w:t>
      </w:r>
      <w:bookmarkEnd w:id="1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3.2. </w:t>
      </w:r>
      <w:bookmarkStart w:id="15" w:name="sub_132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ь и сроки выполнения административных процедур при предоставлен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15"/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046"/>
      <w:bookmarkEnd w:id="16"/>
      <w:r>
        <w:rPr>
          <w:sz w:val="28"/>
          <w:szCs w:val="28"/>
        </w:rPr>
        <w:t>3.2.1. Последовательность административных процедур при предоставлении муниципальной услуги приведена в блок-схеме (приложение к настоящему административному регламен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046"/>
      <w:bookmarkStart w:id="18" w:name="sub_1046"/>
      <w:bookmarkEnd w:id="18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3211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§ 1. Прием и регистрация уведомления о планируемом строительстве и прилагаемых к нему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0" w:name="sub_13211"/>
      <w:bookmarkStart w:id="21" w:name="sub_13211"/>
      <w:bookmarkEnd w:id="21"/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047"/>
      <w:bookmarkEnd w:id="22"/>
      <w:r>
        <w:rPr>
          <w:sz w:val="28"/>
          <w:szCs w:val="28"/>
        </w:rPr>
        <w:t>3.2.2. Основанием для начала административной процедуры является поступление в Администрацию уведомления о планируемом строительстве и документов, указанных в пункте 2.6.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1047"/>
      <w:bookmarkStart w:id="24" w:name="sub_1049"/>
      <w:bookmarkEnd w:id="23"/>
      <w:bookmarkEnd w:id="24"/>
      <w:r>
        <w:rPr>
          <w:sz w:val="28"/>
          <w:szCs w:val="28"/>
        </w:rPr>
        <w:t>3.2.3. При приеме уведомления о планируемом строительстве с необходимыми документами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1049"/>
      <w:bookmarkStart w:id="26" w:name="sub_10491"/>
      <w:bookmarkEnd w:id="25"/>
      <w:bookmarkEnd w:id="26"/>
      <w:r>
        <w:rPr>
          <w:sz w:val="28"/>
          <w:szCs w:val="28"/>
        </w:rPr>
        <w:t>1) устанавливает личность застройщика, в том числе проверяет документ, удостоверяющий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10491"/>
      <w:bookmarkStart w:id="28" w:name="sub_10492"/>
      <w:bookmarkEnd w:id="27"/>
      <w:bookmarkEnd w:id="28"/>
      <w:r>
        <w:rPr>
          <w:sz w:val="28"/>
          <w:szCs w:val="28"/>
        </w:rPr>
        <w:t>2) проверяет оформление уведомления о планируемом строительстве в соответствии с пунктом 2.10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10492"/>
      <w:bookmarkStart w:id="30" w:name="sub_10493"/>
      <w:bookmarkEnd w:id="29"/>
      <w:bookmarkEnd w:id="30"/>
      <w:r>
        <w:rPr>
          <w:sz w:val="28"/>
          <w:szCs w:val="28"/>
        </w:rPr>
        <w:t>3) производит регистрацию поступивших уведомления о планируемом строительстве и документов (содержащихся в них свед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10493"/>
      <w:bookmarkEnd w:id="31"/>
      <w:r>
        <w:rPr>
          <w:sz w:val="28"/>
          <w:szCs w:val="28"/>
        </w:rPr>
        <w:t>В случае если от имени застройщика действует его представитель, специалист по входящей корреспонденции проверяет наличие документов, подтверждающих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1050"/>
      <w:bookmarkEnd w:id="32"/>
      <w:r>
        <w:rPr>
          <w:sz w:val="28"/>
          <w:szCs w:val="28"/>
        </w:rPr>
        <w:t>3.2.4. При приеме представленных застройщиком оригиналов документов специалист по входящей корреспонденции копирует их и заверяет своей подписью и штампом «копия верн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1050"/>
      <w:bookmarkStart w:id="34" w:name="sub_1051"/>
      <w:bookmarkEnd w:id="33"/>
      <w:bookmarkEnd w:id="34"/>
      <w:r>
        <w:rPr>
          <w:sz w:val="28"/>
          <w:szCs w:val="28"/>
        </w:rPr>
        <w:t>3.2.5. В случае направления уведомления о планируемом строительстве и приложенных к нему документов в электронной форме специалист проводит проверку заявления и представлен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1051"/>
      <w:bookmarkStart w:id="36" w:name="sub_1052"/>
      <w:bookmarkEnd w:id="35"/>
      <w:bookmarkEnd w:id="36"/>
      <w:r>
        <w:rPr>
          <w:sz w:val="28"/>
          <w:szCs w:val="28"/>
        </w:rPr>
        <w:t>3.2.6. После поступления уведомления о планируемом строительстве в электронной форме специалист в случае, если электронные образы копий документов, указанных в пункте 2.6. настоящего административного регламента, поступившие в электронной форме, не удостоверены в установленном порядке соответствующей электронной подписью, в день регистрации уведомления о планируемом строительстве уведомляет застройщика о необходимости предъявления оригиналов указанных документов в срок не более трех рабочих дней, а также о месте и времени их предъ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sub_1052"/>
      <w:bookmarkEnd w:id="37"/>
      <w:r>
        <w:rPr>
          <w:sz w:val="28"/>
          <w:szCs w:val="28"/>
        </w:rPr>
        <w:t>Застройщик обеспечивает представление оригиналов документов в Администрацию в день и время, указанные в уведомлении, либо в иное приемное время, но не позднее трех рабочих дней со дня поступления уведомления о планируемом строитель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053"/>
      <w:bookmarkEnd w:id="38"/>
      <w:r>
        <w:rPr>
          <w:sz w:val="28"/>
          <w:szCs w:val="28"/>
        </w:rPr>
        <w:t>3.2.7. В случае наличия оснований для отказа в приеме документов, предусмотренных пунктом 2.10. настоящего административного регламента, специалист по входящей корреспонденции возвращает застройщику уведомление о планируемом строительстве с разъяснением требований, предъявляемых к документа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053"/>
      <w:bookmarkStart w:id="40" w:name="sub_1054"/>
      <w:bookmarkEnd w:id="39"/>
      <w:bookmarkEnd w:id="40"/>
      <w:r>
        <w:rPr>
          <w:sz w:val="28"/>
          <w:szCs w:val="28"/>
        </w:rPr>
        <w:t>3.2.8. Специалист по входящей корреспонденции передает уведомление о планируемом строительстве и приложенные к нему документы на рассмотрение главе Администрации, который рассматривает их, накладывает соответствующую резолюцию и передает специалисту, в компетенцию которого входит рассмотрение уведомления о планируемом строительстве (далее - специалист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sub_1054"/>
      <w:bookmarkStart w:id="42" w:name="sub_1055"/>
      <w:bookmarkEnd w:id="41"/>
      <w:bookmarkEnd w:id="42"/>
      <w:r>
        <w:rPr>
          <w:sz w:val="28"/>
          <w:szCs w:val="28"/>
        </w:rPr>
        <w:t>3.2.9. С момента приема уведомления о планируемом строительстве и прилагаемых документов застройщик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. Застройщику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sub_1055"/>
      <w:bookmarkStart w:id="44" w:name="sub_1056"/>
      <w:bookmarkEnd w:id="43"/>
      <w:bookmarkEnd w:id="44"/>
      <w:r>
        <w:rPr>
          <w:sz w:val="28"/>
          <w:szCs w:val="28"/>
        </w:rPr>
        <w:t>3.2.10. Результатом выполнения административной процедуры является прием и регистрация уведомления о планируемом строитель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056"/>
      <w:bookmarkStart w:id="46" w:name="sub_1056"/>
      <w:bookmarkEnd w:id="46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13212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§ 2. Формирование, направление межведомственных запросов, получение результатов их рассмотр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8" w:name="sub_13212"/>
      <w:bookmarkStart w:id="49" w:name="sub_13212"/>
      <w:bookmarkEnd w:id="49"/>
    </w:p>
    <w:p>
      <w:pPr>
        <w:pStyle w:val="Normal"/>
        <w:ind w:firstLine="567"/>
        <w:jc w:val="both"/>
        <w:rPr>
          <w:sz w:val="28"/>
          <w:szCs w:val="28"/>
        </w:rPr>
      </w:pPr>
      <w:bookmarkStart w:id="50" w:name="sub_1058"/>
      <w:bookmarkEnd w:id="50"/>
      <w:r>
        <w:rPr>
          <w:sz w:val="28"/>
          <w:szCs w:val="28"/>
        </w:rPr>
        <w:t>3.2.11. Основанием для начала административной процедуры формирования и направления межведомственного запроса является регистрация уведомления о планируемом строительстве и прилагаем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1" w:name="sub_1058"/>
      <w:bookmarkStart w:id="52" w:name="sub_1060"/>
      <w:bookmarkEnd w:id="51"/>
      <w:bookmarkEnd w:id="52"/>
      <w:r>
        <w:rPr>
          <w:sz w:val="28"/>
          <w:szCs w:val="28"/>
        </w:rPr>
        <w:t>3.2.12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пециалист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Министерство культуры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3" w:name="sub_1060"/>
      <w:bookmarkStart w:id="54" w:name="sub_1061"/>
      <w:bookmarkEnd w:id="53"/>
      <w:bookmarkEnd w:id="54"/>
      <w:r>
        <w:rPr>
          <w:sz w:val="28"/>
          <w:szCs w:val="28"/>
        </w:rPr>
        <w:t>3.2.13. В случае самостоятельного представления застройщиком документов, указанных в пункте 2.8. настоящего административного регламента, запросы в рамках межведомственного взаимодействия не направ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5" w:name="sub_1061"/>
      <w:bookmarkStart w:id="56" w:name="sub_1063"/>
      <w:bookmarkEnd w:id="55"/>
      <w:r>
        <w:rPr>
          <w:sz w:val="28"/>
          <w:szCs w:val="28"/>
        </w:rPr>
        <w:t>3.2.14. Максимальный срок исполнения данной административной процедуры составляет не более 5 рабочих дней с даты регистрации уведомления о планируемом строитель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7" w:name="sub_1063"/>
      <w:r>
        <w:rPr>
          <w:sz w:val="28"/>
          <w:szCs w:val="28"/>
        </w:rPr>
        <w:t>3.2.15. Результатом административной процедуры по формированию и направлению межведомственного запроса является получение специалистом информации в рамках межведомственного информационного взаимодействия.</w:t>
      </w:r>
      <w:bookmarkEnd w:id="5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13213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§ 3. Проведение экспертизы уведомления о планируемом строительстве и прилагаемых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9" w:name="sub_13213"/>
      <w:bookmarkStart w:id="60" w:name="sub_13213"/>
      <w:bookmarkEnd w:id="60"/>
    </w:p>
    <w:p>
      <w:pPr>
        <w:pStyle w:val="Normal"/>
        <w:ind w:firstLine="567"/>
        <w:jc w:val="both"/>
        <w:rPr>
          <w:sz w:val="28"/>
          <w:szCs w:val="28"/>
        </w:rPr>
      </w:pPr>
      <w:bookmarkStart w:id="61" w:name="sub_1064"/>
      <w:bookmarkEnd w:id="61"/>
      <w:r>
        <w:rPr>
          <w:sz w:val="28"/>
          <w:szCs w:val="28"/>
        </w:rPr>
        <w:t>3.2.16. Основанием для начала административной процедуры является передача уведомления о планируемом строительстве и приложенных к нему документов на рассмотрение специалисту Администрации, уполномоченному на предоставление муниципальной услуги (далее - специалист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2" w:name="sub_1064"/>
      <w:bookmarkStart w:id="63" w:name="sub_1066"/>
      <w:bookmarkEnd w:id="62"/>
      <w:bookmarkEnd w:id="63"/>
      <w:r>
        <w:rPr>
          <w:sz w:val="28"/>
          <w:szCs w:val="28"/>
        </w:rPr>
        <w:t>3.2.17. Специалис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4" w:name="sub_1066"/>
      <w:bookmarkStart w:id="65" w:name="sub_10661"/>
      <w:bookmarkEnd w:id="64"/>
      <w:bookmarkEnd w:id="65"/>
      <w:r>
        <w:rPr>
          <w:sz w:val="28"/>
          <w:szCs w:val="28"/>
        </w:rPr>
        <w:t>1) проверяет уведомление о планируемом строительстве и приложенные к нему документы на наличие оснований, предусмотренных пунктом 2.13. настоящего административного регламента. При наличии оснований, предусмотренных пунктом 2.13. настоящего административного регламента, готовит письмо о возврате уведомления о планируемом строительстве с приложением всех поступивших к нему документов с указанием причин возврата (далее - письмо о возврате уведомления). После чего передает письмо о возврате уведомления застройщику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6" w:name="sub_10661"/>
      <w:bookmarkStart w:id="67" w:name="sub_10662"/>
      <w:bookmarkEnd w:id="66"/>
      <w:bookmarkEnd w:id="67"/>
      <w:r>
        <w:rPr>
          <w:sz w:val="28"/>
          <w:szCs w:val="28"/>
        </w:rPr>
        <w:t>2) в случае отсутствия оснований, предусмотренных пунктом 2.13. настоящего административного регламента, рассматривает уведомление о планируемом строительстве и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8" w:name="sub_10662"/>
      <w:bookmarkStart w:id="69" w:name="sub_1067"/>
      <w:bookmarkEnd w:id="68"/>
      <w:bookmarkEnd w:id="69"/>
      <w:r>
        <w:rPr>
          <w:sz w:val="28"/>
          <w:szCs w:val="28"/>
        </w:rPr>
        <w:t>3.2.18. По результатам рассмотрения и проверки, представленных застройщиком документов, при отсутствии предусмотренных пунктом 2.12. настоящего административного регламента оснований специалист осуществляет подготовку проекта уведомления о соответствии и передает его вместе с документами Глав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0" w:name="sub_1067"/>
      <w:bookmarkEnd w:id="70"/>
      <w:r>
        <w:rPr>
          <w:sz w:val="28"/>
          <w:szCs w:val="28"/>
        </w:rPr>
        <w:t>Уведомление о соответствии выполняется по форме, установленной Приказом Минстроя России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1" w:name="sub_1068"/>
      <w:bookmarkEnd w:id="71"/>
      <w:r>
        <w:rPr>
          <w:sz w:val="28"/>
          <w:szCs w:val="28"/>
        </w:rPr>
        <w:t>3.2.19. При наличии предусмотренных пунктом 2.12. настоящего административного регламента оснований специалист осуществляет подготовку проекта уведомления о несоответствии и передает его вместе с документами Глав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2" w:name="sub_1068"/>
      <w:bookmarkEnd w:id="72"/>
      <w:r>
        <w:rPr>
          <w:sz w:val="28"/>
          <w:szCs w:val="28"/>
        </w:rPr>
        <w:t>Уведомление о несоответствии выполняется по форме, установленной Приказом Минстроя России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3" w:name="sub_1070"/>
      <w:bookmarkEnd w:id="73"/>
      <w:r>
        <w:rPr>
          <w:sz w:val="28"/>
          <w:szCs w:val="28"/>
        </w:rPr>
        <w:t>3.2.20. Глава Администрации в течение 1 рабочего дня рассматривает проект уведомления о соответствии, проект уведомления о несоответствии, письмо о возврате уведомления, подписывает и передает специалисту для выдачи застройщик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4" w:name="sub_1070"/>
      <w:bookmarkStart w:id="75" w:name="sub_1071"/>
      <w:bookmarkEnd w:id="74"/>
      <w:bookmarkEnd w:id="75"/>
      <w:r>
        <w:rPr>
          <w:sz w:val="28"/>
          <w:szCs w:val="28"/>
        </w:rPr>
        <w:t>3.2.21. Срок выполнения данной административной процедуры составляет не более четырех рабочих дней с даты регистрации уведомления, при наличии условий, предусмотренных пунктом 2.13 настоящего административного регламента, - трех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6" w:name="sub_1071"/>
      <w:bookmarkStart w:id="77" w:name="sub_1072"/>
      <w:bookmarkEnd w:id="76"/>
      <w:bookmarkEnd w:id="77"/>
      <w:r>
        <w:rPr>
          <w:sz w:val="28"/>
          <w:szCs w:val="28"/>
        </w:rPr>
        <w:t>3.2.22. Специалист в сроки, указанные в пункте 2.4. настоящего административного регламента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8" w:name="sub_1072"/>
      <w:bookmarkStart w:id="79" w:name="sub_10721"/>
      <w:bookmarkEnd w:id="78"/>
      <w:bookmarkEnd w:id="79"/>
      <w:r>
        <w:rPr>
          <w:sz w:val="28"/>
          <w:szCs w:val="28"/>
        </w:rPr>
        <w:t>1) в Управление государственного строительного надзора и экспертизы Омской области, в случае направления указанного уведомления по основанию, предусмотренному подпунктом 1 пункта 2.12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0" w:name="sub_10721"/>
      <w:bookmarkStart w:id="81" w:name="sub_10722"/>
      <w:bookmarkEnd w:id="80"/>
      <w:bookmarkEnd w:id="81"/>
      <w:r>
        <w:rPr>
          <w:sz w:val="28"/>
          <w:szCs w:val="28"/>
        </w:rPr>
        <w:t>2) в Федеральную службу государственной регистрации, кадастра и картографии по Омской области, в случае направления указанного уведомления по основанию, предусмотренному подпунктом 2 или 3 пункта 2.12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2" w:name="sub_10722"/>
      <w:bookmarkStart w:id="83" w:name="sub_10723"/>
      <w:bookmarkEnd w:id="82"/>
      <w:bookmarkEnd w:id="83"/>
      <w:r>
        <w:rPr>
          <w:sz w:val="28"/>
          <w:szCs w:val="28"/>
        </w:rPr>
        <w:t>3) в Министерство культуры Омской области, в случае направления указанного уведомления по основанию, предусмотренному подпунктом 4 пункта 2.12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4" w:name="sub_10723"/>
      <w:bookmarkStart w:id="85" w:name="sub_10723"/>
      <w:bookmarkEnd w:id="85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6" w:name="sub_13214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§ 4.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7" w:name="sub_13214"/>
      <w:bookmarkStart w:id="88" w:name="sub_13214"/>
      <w:bookmarkEnd w:id="88"/>
    </w:p>
    <w:p>
      <w:pPr>
        <w:pStyle w:val="Normal"/>
        <w:ind w:firstLine="567"/>
        <w:jc w:val="both"/>
        <w:rPr>
          <w:sz w:val="28"/>
          <w:szCs w:val="28"/>
        </w:rPr>
      </w:pPr>
      <w:bookmarkStart w:id="89" w:name="sub_1074"/>
      <w:bookmarkEnd w:id="89"/>
      <w:r>
        <w:rPr>
          <w:sz w:val="28"/>
          <w:szCs w:val="28"/>
        </w:rPr>
        <w:t>3.2.23. Основанием для начала административной процедуры является получение специалистом подписанного Главой Администрации уведомления о соответствии, уведомления о несоответствии либо письма о возврате уведомления о планируемом строитель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0" w:name="sub_1074"/>
      <w:bookmarkStart w:id="91" w:name="sub_1075"/>
      <w:bookmarkEnd w:id="90"/>
      <w:bookmarkEnd w:id="91"/>
      <w:r>
        <w:rPr>
          <w:sz w:val="28"/>
          <w:szCs w:val="28"/>
        </w:rPr>
        <w:t>3.2.24. Ответственными за выполнение административной процедуры являются специалист и специалист по входящей корреспонд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2" w:name="sub_1075"/>
      <w:bookmarkStart w:id="93" w:name="sub_1076"/>
      <w:bookmarkEnd w:id="92"/>
      <w:bookmarkEnd w:id="93"/>
      <w:r>
        <w:rPr>
          <w:sz w:val="28"/>
          <w:szCs w:val="28"/>
        </w:rPr>
        <w:t>3.2.25. Специалист осуществляет регистрацию уведомления о соответствии или уведомления о несоответствии в Журнале учета выдачи уведомлений о соответствии или в Журнале учета выдачи уведомлений о несоответствии (далее - Журналы выдачи уведомлений), которые ведутся в Администрации на бумажном и электронном носителях и направляет застройщику способом, определенным им в уведомлении о планируемом строительстве, уведомление о соответствии либо уведомление о несоответ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4" w:name="sub_1076"/>
      <w:bookmarkStart w:id="95" w:name="sub_1077"/>
      <w:bookmarkEnd w:id="94"/>
      <w:bookmarkEnd w:id="95"/>
      <w:r>
        <w:rPr>
          <w:sz w:val="28"/>
          <w:szCs w:val="28"/>
        </w:rPr>
        <w:t>3.2.26. Направление застройщику уведомления о соответствии либо уведомления о несоответствии осуществляется способом, указанным в уведомлении о планируемом строитель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6" w:name="sub_1077"/>
      <w:bookmarkEnd w:id="96"/>
      <w:r>
        <w:rPr>
          <w:sz w:val="28"/>
          <w:szCs w:val="28"/>
        </w:rPr>
        <w:t>В Журналах учета выдачи документов делается соответствующая за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7" w:name="sub_1078"/>
      <w:bookmarkEnd w:id="97"/>
      <w:r>
        <w:rPr>
          <w:sz w:val="28"/>
          <w:szCs w:val="28"/>
        </w:rPr>
        <w:t>3.2.27. В случае выдачи уведомления о соответствии либо уведомления о несоответствии застройщику или его уполномоченному представителю на руки, застройщик либо его уполномоченный представитель ставит свою подпись в Журналах учета выдачи уведом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8" w:name="sub_1078"/>
      <w:bookmarkStart w:id="99" w:name="sub_1079"/>
      <w:bookmarkEnd w:id="98"/>
      <w:bookmarkEnd w:id="99"/>
      <w:r>
        <w:rPr>
          <w:sz w:val="28"/>
          <w:szCs w:val="28"/>
        </w:rPr>
        <w:t>3.2.28. Максимальный срок исполнения данной административной процедуры составляет 1 рабочий день с момента подписания Главой Администрации уведомления о соответствии или уведомления о несоответствии.</w:t>
      </w:r>
    </w:p>
    <w:p>
      <w:pPr>
        <w:pStyle w:val="Normal"/>
        <w:ind w:firstLine="567"/>
        <w:jc w:val="both"/>
        <w:rPr/>
      </w:pPr>
      <w:bookmarkStart w:id="100" w:name="sub_1079"/>
      <w:bookmarkStart w:id="101" w:name="sub_1081"/>
      <w:bookmarkEnd w:id="100"/>
      <w:bookmarkEnd w:id="101"/>
      <w:r>
        <w:rPr>
          <w:sz w:val="28"/>
          <w:szCs w:val="28"/>
        </w:rPr>
        <w:t>3.2.29. Получение застройщиком уведомления о соответствии либо не направление Администрацией в срок, предусмотренный пунктом 2.4. настоящего регламента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 в соответствии с пунктом 2.6. настоящего регламента. Данное право сохраняется при переходе прав на земельный участок и объект индивидуального жилищного строительства или садовый дом, за исключением случаев, предусмотренных пунктами 1 -3 части 21.1. статьи 51 Градостроительного кодекса Российской Федерации. При этом направление нового уведомления о планируемом строительстве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2" w:name="sub_1081"/>
      <w:bookmarkStart w:id="103" w:name="sub_1082"/>
      <w:bookmarkEnd w:id="102"/>
      <w:bookmarkEnd w:id="103"/>
      <w:r>
        <w:rPr>
          <w:sz w:val="28"/>
          <w:szCs w:val="28"/>
        </w:rPr>
        <w:t>3.2.30.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уведомление об этом в Администрацию по форме, установленной Приказом Минстроя России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4" w:name="sub_1082"/>
      <w:bookmarkEnd w:id="104"/>
      <w:r>
        <w:rPr>
          <w:sz w:val="28"/>
          <w:szCs w:val="28"/>
        </w:rPr>
        <w:t>В соответствии с требованиями пункта 14 статьи 51.1. Градостроительного кодекса Российской Федерации, рассмотрение указанного уведомления осуществляется в том же порядке, что и уведомление о планируемом строитель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sub_1322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3. Требования к порядку выполн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6" w:name="sub_1322"/>
      <w:bookmarkStart w:id="107" w:name="sub_1322"/>
      <w:bookmarkEnd w:id="107"/>
    </w:p>
    <w:p>
      <w:pPr>
        <w:pStyle w:val="Normal"/>
        <w:ind w:firstLine="567"/>
        <w:jc w:val="both"/>
        <w:rPr>
          <w:sz w:val="28"/>
          <w:szCs w:val="28"/>
        </w:rPr>
      </w:pPr>
      <w:bookmarkStart w:id="108" w:name="sub_1083"/>
      <w:r>
        <w:rPr>
          <w:sz w:val="28"/>
          <w:szCs w:val="28"/>
        </w:rPr>
        <w:t>3.1. Уведомление о планируемом строительств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специалистов Администрации, ответственных за предоставление муниципальной услуги.</w:t>
      </w:r>
      <w:bookmarkEnd w:id="10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09" w:name="sub_1400"/>
      <w:bookmarkEnd w:id="109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Формы контроля за исполнением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0" w:name="sub_1400"/>
      <w:bookmarkStart w:id="111" w:name="sub_1400"/>
      <w:bookmarkEnd w:id="111"/>
    </w:p>
    <w:p>
      <w:pPr>
        <w:pStyle w:val="Normal"/>
        <w:ind w:firstLine="567"/>
        <w:jc w:val="both"/>
        <w:rPr>
          <w:sz w:val="28"/>
          <w:szCs w:val="28"/>
        </w:rPr>
      </w:pPr>
      <w:bookmarkStart w:id="112" w:name="sub_1084"/>
      <w:bookmarkEnd w:id="112"/>
      <w:r>
        <w:rPr>
          <w:sz w:val="28"/>
          <w:szCs w:val="28"/>
        </w:rPr>
        <w:t>4.1. Текущий контроль за соблюдением и исполнением специалистом Администрации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Администрации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3" w:name="sub_1084"/>
      <w:bookmarkStart w:id="114" w:name="sub_1085"/>
      <w:bookmarkEnd w:id="113"/>
      <w:bookmarkEnd w:id="114"/>
      <w:r>
        <w:rPr>
          <w:sz w:val="28"/>
          <w:szCs w:val="28"/>
        </w:rPr>
        <w:t>4.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5" w:name="sub_1085"/>
      <w:bookmarkStart w:id="116" w:name="sub_1086"/>
      <w:bookmarkEnd w:id="115"/>
      <w:bookmarkEnd w:id="116"/>
      <w:r>
        <w:rPr>
          <w:sz w:val="28"/>
          <w:szCs w:val="28"/>
        </w:rPr>
        <w:t>4.3. Специалист Администрации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7" w:name="sub_1086"/>
      <w:bookmarkEnd w:id="117"/>
      <w:r>
        <w:rPr>
          <w:sz w:val="28"/>
          <w:szCs w:val="28"/>
        </w:rPr>
        <w:t>Персональная ответственность указанного лица закрепляется в должностной и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8" w:name="sub_1087"/>
      <w:r>
        <w:rPr>
          <w:sz w:val="28"/>
          <w:szCs w:val="28"/>
        </w:rPr>
        <w:t>4.4. В случае выявления нарушений прав граждан при предоставлении муниципальной услуги к виновному специалисту Администрации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  <w:bookmarkEnd w:id="1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19" w:name="sub_1500"/>
      <w:bookmarkEnd w:id="119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муниципального служаще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0" w:name="sub_1500"/>
      <w:bookmarkStart w:id="121" w:name="sub_1500"/>
      <w:bookmarkEnd w:id="121"/>
    </w:p>
    <w:p>
      <w:pPr>
        <w:pStyle w:val="Normal"/>
        <w:ind w:firstLine="567"/>
        <w:jc w:val="both"/>
        <w:rPr>
          <w:sz w:val="28"/>
          <w:szCs w:val="28"/>
        </w:rPr>
      </w:pPr>
      <w:bookmarkStart w:id="122" w:name="sub_1088"/>
      <w:bookmarkEnd w:id="122"/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3" w:name="sub_1088"/>
      <w:bookmarkStart w:id="124" w:name="sub_10881"/>
      <w:bookmarkEnd w:id="123"/>
      <w:bookmarkEnd w:id="124"/>
      <w:r>
        <w:rPr>
          <w:sz w:val="28"/>
          <w:szCs w:val="28"/>
        </w:rPr>
        <w:t>1) нарушение срока регистрации уведомления о планируемом строи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5" w:name="sub_10881"/>
      <w:bookmarkStart w:id="126" w:name="sub_10882"/>
      <w:bookmarkEnd w:id="125"/>
      <w:bookmarkEnd w:id="126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7" w:name="sub_10882"/>
      <w:bookmarkStart w:id="128" w:name="sub_10883"/>
      <w:bookmarkEnd w:id="127"/>
      <w:bookmarkEnd w:id="128"/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9" w:name="sub_10883"/>
      <w:bookmarkStart w:id="130" w:name="sub_10884"/>
      <w:bookmarkEnd w:id="129"/>
      <w:bookmarkEnd w:id="130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1" w:name="sub_10884"/>
      <w:bookmarkStart w:id="132" w:name="sub_10885"/>
      <w:bookmarkEnd w:id="131"/>
      <w:bookmarkEnd w:id="132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3" w:name="sub_10885"/>
      <w:bookmarkStart w:id="134" w:name="sub_10886"/>
      <w:bookmarkEnd w:id="133"/>
      <w:bookmarkEnd w:id="134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5" w:name="sub_10886"/>
      <w:bookmarkStart w:id="136" w:name="sub_10887"/>
      <w:bookmarkEnd w:id="135"/>
      <w:bookmarkEnd w:id="136"/>
      <w:r>
        <w:rPr>
          <w:sz w:val="28"/>
          <w:szCs w:val="28"/>
        </w:rPr>
        <w:t>7) отказ Администрации, должностного лиц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7" w:name="sub_10887"/>
      <w:bookmarkStart w:id="138" w:name="sub_10888"/>
      <w:bookmarkEnd w:id="137"/>
      <w:bookmarkEnd w:id="138"/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9" w:name="sub_10888"/>
      <w:bookmarkStart w:id="140" w:name="sub_10889"/>
      <w:bookmarkEnd w:id="139"/>
      <w:bookmarkEnd w:id="140"/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1" w:name="sub_10889"/>
      <w:bookmarkStart w:id="142" w:name="sub_108810"/>
      <w:bookmarkEnd w:id="141"/>
      <w:bookmarkEnd w:id="142"/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3" w:name="sub_108810"/>
      <w:bookmarkStart w:id="144" w:name="sub_1089"/>
      <w:bookmarkEnd w:id="143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. </w:t>
      </w:r>
      <w:bookmarkStart w:id="145" w:name="sub_1090"/>
      <w:bookmarkEnd w:id="14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, главы Администрации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6" w:name="sub_1091"/>
      <w:bookmarkEnd w:id="145"/>
      <w:bookmarkEnd w:id="146"/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7" w:name="sub_1091"/>
      <w:bookmarkStart w:id="148" w:name="sub_10911"/>
      <w:bookmarkEnd w:id="147"/>
      <w:bookmarkEnd w:id="148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9" w:name="sub_10911"/>
      <w:bookmarkStart w:id="150" w:name="sub_10912"/>
      <w:bookmarkEnd w:id="149"/>
      <w:bookmarkEnd w:id="150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1" w:name="sub_10912"/>
      <w:bookmarkStart w:id="152" w:name="sub_10913"/>
      <w:bookmarkEnd w:id="151"/>
      <w:bookmarkEnd w:id="152"/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3" w:name="sub_10913"/>
      <w:bookmarkStart w:id="154" w:name="sub_10914"/>
      <w:bookmarkEnd w:id="153"/>
      <w:bookmarkEnd w:id="154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5" w:name="sub_10914"/>
      <w:bookmarkStart w:id="156" w:name="sub_1092"/>
      <w:bookmarkEnd w:id="155"/>
      <w:bookmarkEnd w:id="156"/>
      <w:r>
        <w:rPr>
          <w:sz w:val="28"/>
          <w:szCs w:val="28"/>
        </w:rPr>
        <w:t>5.5. Жалоба, поступившая в Администрацию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7" w:name="sub_1092"/>
      <w:bookmarkStart w:id="158" w:name="sub_1094"/>
      <w:bookmarkEnd w:id="157"/>
      <w:bookmarkEnd w:id="158"/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9" w:name="sub_1094"/>
      <w:bookmarkStart w:id="160" w:name="sub_10941"/>
      <w:bookmarkEnd w:id="159"/>
      <w:bookmarkEnd w:id="160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стройщику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1" w:name="sub_10941"/>
      <w:bookmarkStart w:id="162" w:name="sub_10942"/>
      <w:bookmarkEnd w:id="161"/>
      <w:bookmarkEnd w:id="162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3" w:name="sub_10942"/>
      <w:bookmarkStart w:id="164" w:name="sub_1095"/>
      <w:bookmarkEnd w:id="163"/>
      <w:bookmarkEnd w:id="164"/>
      <w:r>
        <w:rPr>
          <w:sz w:val="28"/>
          <w:szCs w:val="28"/>
        </w:rPr>
        <w:t>5.7. В случае признания жалобы подлежащей удовлетворению в ответе заявителю дается информация о действиях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5" w:name="sub_1095"/>
      <w:bookmarkEnd w:id="165"/>
      <w:r>
        <w:rPr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6" w:name="sub_1096"/>
      <w:bookmarkEnd w:id="166"/>
      <w:r>
        <w:rPr>
          <w:sz w:val="28"/>
          <w:szCs w:val="28"/>
        </w:rPr>
        <w:t>5.8. Не позднее дня, следующего за днем принятия вышеуказанного решения, застройщику в письменной форме и по желанию застройщика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7" w:name="sub_1096"/>
      <w:bookmarkEnd w:id="167"/>
      <w:r>
        <w:rPr>
          <w:sz w:val="28"/>
          <w:szCs w:val="28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8" w:name="sub_1097"/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№ 210-ФЗ, незамедлительно направляют имеющиеся материалы в органы прокуратуры.</w:t>
      </w:r>
      <w:bookmarkEnd w:id="168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rPr>
          <w:rStyle w:val="Style15"/>
          <w:b w:val="false"/>
          <w:b w:val="false"/>
          <w:bCs/>
        </w:rPr>
      </w:pPr>
      <w:bookmarkStart w:id="169" w:name="sub_11000"/>
      <w:bookmarkEnd w:id="169"/>
      <w:r>
        <w:rPr>
          <w:rStyle w:val="Style15"/>
          <w:b w:val="false"/>
          <w:bCs/>
        </w:rPr>
        <w:t>Приложение</w:t>
        <w:br/>
        <w:t xml:space="preserve">к административному регламенту </w:t>
        <w:br/>
      </w:r>
      <w:r>
        <w:rPr/>
        <w:t>предоставления муниципальной услуги «Выдача уведомления о соответствии (несоответствии) указанных в уведомлении о планируемом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</w:r>
      <w:r>
        <w:rPr>
          <w:rStyle w:val="Style15"/>
          <w:bCs/>
        </w:rPr>
        <w:br/>
      </w:r>
    </w:p>
    <w:p>
      <w:pPr>
        <w:pStyle w:val="Heading1"/>
        <w:ind w:firstLine="567"/>
        <w:rPr/>
      </w:pPr>
      <w:bookmarkStart w:id="170" w:name="sub_11000"/>
      <w:bookmarkEnd w:id="170"/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 «Выдача уведомления о соответствии (несоответствии) указанных в уведомлении о планируемом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Прием и регистрация уведомления о планируемом строительстве и прилагаемых к нему документов</w:t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▼                                                                             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486"/>
        <w:gridCol w:w="3757"/>
      </w:tblGrid>
      <w:tr>
        <w:trPr>
          <w:trHeight w:val="142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направление межведомственных запросов, получение результатов их рассмотрения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уведомления о планируемом строительстве и прилагаемых документов</w:t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0:00Z</dcterms:created>
  <dc:creator>User</dc:creator>
  <dc:description/>
  <cp:keywords/>
  <dc:language>en-US</dc:language>
  <cp:lastModifiedBy>user</cp:lastModifiedBy>
  <cp:lastPrinted>2019-07-09T14:27:00Z</cp:lastPrinted>
  <dcterms:modified xsi:type="dcterms:W3CDTF">2022-12-19T10:51:00Z</dcterms:modified>
  <cp:revision>7</cp:revision>
  <dc:subject/>
  <dc:title/>
</cp:coreProperties>
</file>