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МСКИЙ  МУНИЦИПАЛЬНЫЙ  РАЙОН 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Администрация Усть-Заостров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0"/>
          <w:szCs w:val="10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Lucida Sans Unicode" w:cs="Mangal"/>
                <w:b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color w:val="000000"/>
                <w:spacing w:val="38"/>
                <w:kern w:val="2"/>
                <w:sz w:val="16"/>
                <w:szCs w:val="16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Lucida Sans Unicode" w:cs="Mangal"/>
          <w:b/>
          <w:b/>
          <w:bCs/>
          <w:color w:val="000000"/>
          <w:spacing w:val="38"/>
          <w:kern w:val="2"/>
          <w:sz w:val="36"/>
          <w:szCs w:val="36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sz w:val="36"/>
          <w:szCs w:val="36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pacing w:val="38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38"/>
          <w:kern w:val="2"/>
          <w:sz w:val="24"/>
          <w:szCs w:val="24"/>
          <w:lang w:eastAsia="ru-RU" w:bidi="hi-IN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 25.04.2012   № 7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1"/>
      </w:tblGrid>
      <w:tr>
        <w:trPr>
          <w:trHeight w:val="1321" w:hRule="atLeast"/>
        </w:trPr>
        <w:tc>
          <w:tcPr>
            <w:tcW w:w="938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bCs/>
                <w:sz w:val="28"/>
                <w:szCs w:val="28"/>
                <w:lang w:eastAsia="ru-RU"/>
              </w:rPr>
              <w:t>Об утверждении административного регламента по предоставлению муниципальной услуги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"</w:t>
            </w:r>
            <w:r>
              <w:rPr>
                <w:sz w:val="28"/>
                <w:szCs w:val="28"/>
              </w:rPr>
              <w:t>Выдача выписки из домовых и похозяйственных книг, справок и иных документов</w:t>
            </w:r>
            <w:r>
              <w:rPr>
                <w:color w:val="000000"/>
                <w:sz w:val="28"/>
                <w:szCs w:val="28"/>
                <w:lang w:eastAsia="ru-RU"/>
              </w:rPr>
              <w:t xml:space="preserve"> администрацией Усть-Заостровского сельского поселения Омского муниципального района Омской области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Lucida Sans Unicode" w:cs="Mangal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Mangal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191" w:hanging="0"/>
        <w:jc w:val="both"/>
        <w:rPr>
          <w:rFonts w:ascii="Times New Roman" w:hAnsi="Times New Roman" w:eastAsia="Lucida Sans Unicode" w:cs="Mangal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Руководствуясь ст. 6, 12-14 Федерального закона от 27 июля 2010 года  № 210-ФЗ "Об организации предоставления государственных и муниципальных услуг", Федеральным законом от 06.10.2003 года № 131-ФЗ «Об общих принципах организации местного самоуправления в Российской Федерации», Уставом Усть-Заостровского сельского поселения Ом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.Утвердить прилагаемый административный регламент по предоставлению муниципальной услуги "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дача выписки из домовых и похозяйственных книг, справок и иных документов администрацией Усть-Заостровского сельского поселения Омского муниципального района Ом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"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Специалисту 2 категории Администрации Усть-Заостровского сельского поселения Омского муниципального района Омской области С.В. Мальцевой в десятидневный срок со дня принятия настоящего Постановления обеспечить его размещение в сети "Интернет" на сайте с адресом "www.omskportal.ru".</w:t>
      </w:r>
    </w:p>
    <w:p>
      <w:pPr>
        <w:pStyle w:val="Normal"/>
        <w:tabs>
          <w:tab w:val="clear" w:pos="708"/>
          <w:tab w:val="left" w:pos="1121" w:leader="none"/>
        </w:tabs>
        <w:spacing w:lineRule="auto" w:line="240" w:before="0" w:after="0"/>
        <w:ind w:right="191" w:firstLine="59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                                                     Н.А. Голиченко</w:t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19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ь-Заостровского сель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еления Омского муниципальн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йона Омской област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 25.04.2012 г. №7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Усть-Заостровского сельского поселения по предоставлению муниципальной услуги  «Выдача выписки  из домовых и похозяйственных книг, справок и иных документов администрацией Усть-Заостровского сельского поселения Омского муниципального района Омской области»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Административный регламент по предоставлению Администрацией Усть-Заостровского сельского поселения муниципальной услуги «Выдача выписки из домовых и похозяйственных книг, справок и иных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дминистраци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ь-Заостровского сельского поселения Омского муниципального района Омской области</w:t>
      </w:r>
      <w:r>
        <w:rPr>
          <w:rFonts w:cs="Times New Roman" w:ascii="Times New Roman" w:hAnsi="Times New Roman"/>
          <w:sz w:val="28"/>
          <w:szCs w:val="28"/>
        </w:rPr>
        <w:t>» (далее по тексту муниципальная услуга или выдача юридическим и физическим лицам выписок из домовых и похозяйственных книг, справок и иных документов)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 на территории Усть-Заос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ституцией Российской Федерации, (официальный текст Конституции Российской Федерации учетом поправок, внесенных в нее Законами Российской Федерации о поправках к Конституции Российской Федерации от 30.12.2008г. № 6-ФКЗ и от 30.12.2008г. № 7-ФКЗ опубликован в изданиях «Российская газета», № 7, 21.01.2009 «Собрание законодательства РФ», 26.01.2009, №4, ст. 445,  «Парламентская газета», № 4, 23-29.01.2009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Гражданским кодексом Российской Федерации» от 30.10.1994 года № 51-ФЗ (первоначальный текст документа опубликован в изданиях «Собрание законодательства Российской Федерации», 05.12.1994, № 32, ст.3301, «Российская газета», 08.12.1994, № 238-239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от 07 июля 2003 года №112-ФЗ «О личном подсобном хозяйстве», (первоначальный текст документа опубликован в изданиях «Российская газета», №135 от 10.07.2003г, «Парламентская газета»,№124-125, от 10.07.2003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м Законом «Об общих принципах организации местного самоуправления в Российской Федерации» от 06.10.2003 год № 131-ФЗ (первоначальный текст документа опубликован в изданиях «Собрание законодательства РФ», 06.10.2003г., № 40, ст. 3822, «Парламентская газета», № 186, 08.10.2003г.,  «Российская газета», № 202, 08.10.2003г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м Законом «О порядке рассмотрения обращений граждан Российской федерации» от 02 мая 2006 года № 59-ФЗ. (первоначальный текст опубликован в изданиях «Российская газета», № 95, 05.05.2006г, «Собрание законодательства РФ», 08.05.2006, № 19, ст. 2060, «Парламентская газета», № 70-71, 11.05.2006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м на получение муниципальной услуги обладают физические, юридические лица, органы государственной власти и органы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о предоставлению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: «Выдача выписки из домовых и похозяйственных книг, справок и иных документо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,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 Муниципальную услугу предоставляет Администрация Усть-Заостровского сельского поселения Омского муниципального района Ом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ниципальная услуга распространяется на выписки из домовых и похозяйственных книг, справки и иные документы, оформляемые на основании похозяйственных книг Усть-Заостровского сельского поселения, которые бессрочно хранятся в архиве сельского поселения, по форме автоматизированной информационно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Результат предоставления муниципальной услуги.                                     Результатом предоставления муниципальной является предоставление выписок из домовых и похозяйственных книг, справок и ины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ведения  о порядке предоставления муниципальной услуги носят открытый  общедоступный  характ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 получения консультаций по данной услуге заявители обращаются в  Администрацию Усть-Заостровского сельского поселения Омского муниципального района Омской обла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нформация о месте нахождения и графике работы исполнител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стонахождение: Омская область, Омский район, с. Усть-Заостровского, ул. Заозерная, д. 13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: 644552, Омская область, Омский район, с. Усть-Заостровского, ул. Заозерная, д. 13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рафик работы: с понедельника по пятницу с 8 часов 00 минут до 17 часов 30 минут, вторник - четверг – неприемные дни, перерыв на обед с  12 часов 00 минут до 13 часов 3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формация об исполнении муниципальной услуге   размещена в сети Интернет на сайте Ом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omskportal.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правочный телефон исполнителя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8(3812) 997-243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Порядок получения информации заявителем по вопрос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 Консультации по процедуре предоставления муниципальной услуги могут осуществлять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исьменной форме на основании письменного обращ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устной форме при личном обращении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средством телефонной связ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редством электронных ресур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выбрать два варианта получения личной консульт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ежиме общей очеред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редварительной записи по телефону. Определение времени проведения консультации по телефону является приоритетным способом получения консуль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Консультации проводятся в рабочее время. Продолжительность консультирования заявителей при личном приеме в среднем составляет 20 минут, при ответе на телефонный звонок в среднем составляет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Срок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Срок предоставления муниципальной услуги не должен превышать  10 календарных дней со дня подачи заявления 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ок подготовки и выдачи справок и выписок, указанных в подпунктах 1, 2 и 3 пункта 2.11.1. не должен превышать 10 календарных дней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</w:t>
      </w:r>
      <w:r>
        <w:rPr>
          <w:rFonts w:cs="Times New Roman" w:ascii="Times New Roman" w:hAnsi="Times New Roman"/>
          <w:sz w:val="28"/>
          <w:szCs w:val="28"/>
        </w:rPr>
        <w:t>Справки, указанные в подпунктах 4 и 5  пункта 2.11.1  подготавливаются специалистом  Администрации в ходе приема граждан в порядке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ращения Заявителей с просьбой разъяснить порядок выдачи выписки из домовых и похозяйственных книг, справки и иные документы, включая обращения, поступившие по электронной почте, рассматриваются специалистом Администрации с учетом времени подготовки ответа Заявителю в срок, не превышающий 10 календарных дней с момента поступления обра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остановления либо отказа выдачи выписки из домовых и похозяйственных книг, справки и иные документы Заявитель уведомляется по телефону или в письменном виде в течение двух дн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равовые основания для предоставления муниципальной услуги указаны в п. 1..2 административного регламен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</w:t>
      </w:r>
      <w:r>
        <w:rPr/>
        <w:t>  </w:t>
      </w:r>
      <w:r>
        <w:rPr>
          <w:rFonts w:cs="Times New Roman" w:ascii="Times New Roman" w:hAnsi="Times New Roman"/>
          <w:sz w:val="28"/>
          <w:szCs w:val="28"/>
        </w:rPr>
        <w:t>Исчерпывающий перечень документов, необходимых в соответствии с законодательными  иными нормативными правов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Перечень документов, которые заявитель обязан предоставить самостоятельно с целью подготовки специалистом Администрации выписки из домовых и похозяйственных книг, справок и иных докумен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ля выписки из похозяйственной книги о наличии у гражданина права на земельный участок, данных о земле, жилых и нежилых строениях, домашних животных, технических средств (для государственной регистрации прав на земельный участок, для получения кредита в банке, для реализации сельскохозяйственной продукции) предоста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Ф владельца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ля выписки из домовой книг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Ф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мовая кни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ля справки предоставления нотариус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я свидетельства о смерти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Ф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дом и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ля справки о наличии личного подсобного хозяйства для получения социальных пособ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Ф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е документы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. Для справок о составе семьи, иждивении и ины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 гражданина РФ Заявите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2. Выписки из домовых и похозяйственных книг, справки и иные документы выдаются на основании заявления после предоставления необходимых документов согласно пункту 2.11.1 настоящего Административно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Перечень документов, необходимых в соответствии с законодательными правовыми актами для предоставления муниципальной услуги, которые заявитель в праве предоставить самостоятель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правоустанавливающих документов на жилое помещение, право на которое зарегистрировано в Едином государственном реестре прав на недвижимое имущество и сделок с ни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ыписка из Единого государственного реестра юридических лиц ( в случае, если заявителем является юридическое лицо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писка из Единого государственного реестра индивидуальных предпринимателей (в случае, если заявителем является индивидуальных предприниматель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Подготовленные выписки из домовых и похозяйственных книг, справки и иные документы передаются способом, указанным лично в ходе приема граждан или почтой в адрес заявите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составу документов, необходимых для исполн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Для получения муниципальной услуги заявитель обращается с письменным или устным заявлением. В заявлении излагается существо обращения, с возможной полнотой указываются сведения, необходимые для его испол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Для получения муниципальной услуги заявителем представляются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зическое лиц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просе информации, не содержащей данных о третьих лицах, - документ, удостоверяющий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просе информации, содержащей данные о третьих лицах, – документ, удостоверяющий личность, и доверенности третьих лиц или документы, удостоверяющие право законных предста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просе информации, необходимой для оформления наследства, – документ, удостоверяющий личность, свидетельство о смерти наследодателя, завещание наследодателя на имя заявителя или документы, подтверждающие его родство с наследодателем (свидетельства о рождении, браках, перемене имени, усыновлении, установлении отцовств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ем юридического лиц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окумент, удостоверяющий личность, доверенность юридического лица на получение информации в его интересах; также при необходимости гражданами и юридическими лицами предоставляются домовая книга и технический паспорт домовла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 Перечень оснований для приостановления или отказа в предоставлении муниципальной услуги. (Приложение № 6 к данному Административному регламен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1. Предоставление муниципальной услуги приостанавливается до предоставления заявителем дополнительных сведений и документов, без которых запрос не может быть испол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2. Не подлежат рассмотрению запросы, содержащие ненормативную лексику и оскорбительные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казе заявитель получает уведомление лично, по почте или на адрес электронной почты. (Приложение № 6 к данному Административному регламенту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Муниципальная услуга предоставляется беспла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Требования  к помещениям, в которых предоставляется муниципальная усл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1. Места для ожидания должны соответствовать комфортным условиям для заяв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для ожидания должны быть оборудованы стульями или скамьями (банкетками). Количество мест для ожидания определяется исходя из фактической нагрузки и возможностей для их размещения в здании, но не может составлять менее 3 мес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2. Места для заполнения заявления о предоставлении  муниципальной услуги оборудуются стульями, столами и обеспечиваются образцами заполнения документов, бланками заявлений и ручками для пись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3. Помещения для непосредственного взаимодействия специалиста, ответственного за предоставление муниципальной услуги, с заявителями должны соответствовать комфортным условиям для заявителей и оптимальным условиям работы специалиста, ответственного за предоставление муниципальной услуги. Места непосредственного приема заявителей должны быть оборудованы стуль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4. Кабинеты  приема заявителей должны быть оборудованы информационными табличками (вывесками) с указа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кабин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и, имени, отчества и должности специалиста, ответственного за предоставление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фика прием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5. Рабочее места специалиста, ответственного за предоставление муниципальной услуги, должно быть оборудовано персональным компьютером с возможностью доступа к информационным базам данных  (система «Консультант плюс»), печатающим и копирующим устройств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6. На информационных стендах расположенных в здании Администрации Усть-Заостровского сельского поселения Омского муниципального района Омской области размещаются следующие свед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звлечения из нормативных правовых актов, содержащих нормы, регламентирующие деятельность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текст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блок схему, согласно приложению № 2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формацию по предоставлению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оказатели доступности и качества муниципальной услуг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Иные требования, в том числе учитывающие особенности  предоставления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1. Предоставление муниципальной услуги в электронной форме осуществляется на базе информационных систем, включая  государственные и муниципальные  информационные системы, составляющие  информационно-технологическую и коммуникационную инфраструктуру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е информации заявителям  и обеспечение доступа заявителей к сведениям о муниципальных  услуг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ача заявления и иных документов, необходимых для предоставления муниципальной услуги, и прием таких заявлений и документов с использованием единого  портала государственных и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учение заявителем сведений о ходе выполнения 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заимодействие органов, предоставляющих муниципальные услуги, иных государственных органов, органов местного самоуправления, организаций, участвующих в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ые действия, необходимые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следовательность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рием заявлений о предоставлении муниципальной услуги (приложение № 1 к данному Административному регламент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заявлений и передача их на испол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поступивших заявлений и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истрация справок, выписок, информационных писем или писем об отсутствии запрашиваемых сведений в архиве и выдача (отправка) их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ием заявлений о предоставлении муниципальной услуги и анализ поступивших заявлений и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 Основанием для начала исполнения муниципальной услуги является поступление устного или письменного заявления гражданина или юридического лица в Администрацию Усть-Заостровского сельского поселения Омского муниципального района Ом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 личном обращении заявителя о предоставлении муниципальной услуги с документами, указанными в пункте 2.11. Административного регламента, должностное лицо Администрации Усть-Заостровского сельского поселения, осуществляющее пр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 личность заяв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ают содержание за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ют степень полноты информации, содержащейся в заявлении и необходимой для его исполн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авливают полномочия заявителя на получение запрашиваемого доку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Регистрация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Заявления на выдачу справо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еста регистраци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количестве зарегистрированных граждан в домовла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 отсутствии центрального отопления либо наличии печного отоп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сутствии в доме горячего водоснабжения и ванн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личного подсоб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домовой кни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похозяйственной кни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вместном проживании на день смер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похозяйственной книги о наличии у гражданина права на земельный учас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дачу копии архивного доку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и регистрируются в журналах регистрации приема граждан, которые находятся в Администрации поселения в день обращения с заявлением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дного дня с момента регистрации заявления передаются должностному лицу на рассмотр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Должностное лицо Администрации накладывает резолюцию на заявление в день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В течение двух дней с момента регистрации заявления передаются конкретному исполнителю в соответствии с резолю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полнение за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Подготовку справок осуществляют специалисты администрации поселения, указанные в резолю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справке, выписке в обязательном порядке должна содержаться ссылка на документ, послуживший основанием для осуществления записи, а также указывается номер, серия, когда и кем выдан документ, удостоверяющий личность (паспорт, военный билет, свидетельство о рождении), и полный адрес домовладения при предъявлении домовой кни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справка выдана на основании обследования, необходимо указать в справке дату проверки и написания акта обсле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 Спра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и в нотариальную конт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ставе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вместном прожива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места регистрации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ля оформления субсид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оживании на особой территор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наличии личного подсобного хозяй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емейно-имущественном положении призывн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и из домовой кни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иски из похозяйственной книги подписываются специалистами администрации поселения и заверяются печатью админист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 Коп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ыдачу копии архивного докумен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подписываются должностными лицами администрации и заверяются гербовой печатью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 Оформленные в установленном порядке справки, выписки, копии архивных документов администрации поселения, информационные письма или письма об отсутствии необходимых заявителю архивных документов и информации в течение одного дня рассматриваются и подписываются уполномоченным на данные действия должностным лицом администрации поселения и передаются на рег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6. Общий срок исполнения заявления 30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егистрация справок, выписок из домовых и похозяйственных книг, информационных пис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 Регистрацию справок, указанных в подпункте 3.4.3., осуществляют специалисты администрации поселения в журналах регистрации справок, выдаваемых гражданам, которые находятся у специалистов администрации поселения. Журналы должны быть прошнурованы, пронумерованы и скреплены гербовой печатью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ю справок, выписок и архивных копий, указанных в подпункте 3.4.4., осуществляет специалист администрации поселения, осуществляющий функции по делопроизвод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Исполнение заявления считается законченным, если по нему приняты необходимые меры и заявитель проинформирован о результатах испол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Права и обязанности получателя муниципальной услуги в процессе исполнения административной процед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Получатель муниципальной услуги вправе отказаться от получения муниципальной услуги на любой стадии её предост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муниципальной услуг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нтроль за полнотой и качеством предоставляемой муниципальной услугой включает в себя проведение плановых и внеплановых провер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администрации Усть-Заостр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соблюдения и исполнения настоящего регламента, иных нормативных правовых актов, регламентирующих предоставле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текущего контроля устанавливается главой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специалиста, осуществляющего предоставление муниципальной услуги, опреде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рядок и формы контроля за предоставлением муниципальной услуги, указанные в настоящем разделе, применяются ко всем административным процедур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проведении плановых и внеплановых проверок рассматриваться вопросы, связанные с предоставлением муниципальной услуги (комплексные проверки), или отдельный вопрос, связанный с предоставлением 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может проводиться по конкретному обращению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включают в себя контроль полноты и качества предоставления муниципальной услуги, проведение проверок, рассмотрение, принятие в пределах компетенции решение и подготовку ответов на обращения граждан, содержащих жалобы на решения, действия (бездействие) должност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тся на основании распоряжения главы админ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й) администрации, а также должностного лица,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вправе обратиться с жалобой на действия (бездействие) органов и должностных лиц, принимающих участие в предоставлении муниципальной услуги, а также на решения, принимаемые такими органами и лицами в ходе предоставления муниципальной услуги (далее - жалоба) в письменной (устной) форме лично или направить жалобу по почте. (Приложение № 3 к данному Административному регламенту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аниями для начала процедуры досудебного (внесудебного) обжалова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ращение заявителя лично с жалобой в письменной (устной) форм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упление жалобы в письменной форме по поч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подаче жалобы заявитель вправе получить в следующую информацию, необходимую для обоснования и рассмотрения жалоб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онахождении Администрации Усть-Заос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жиме работы Администрации Усть-Заос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графике приема заявителей Главой Администрации Усть-Заостровского сель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чне номеров телефонов для получения сведений о прохождении процедур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входящем номере, под которым зарегистрирована жалоб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роке рассмотрения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инятых промежуточных решениях (принятие к рассмотрению, истребование документов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аче жалобы заявитель вправе получить копии документов, подтверждающих обжалуемое действие (бездействие) должностного лица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обращении заявителя с жалобой в устной форме, содержание устного обращения заносится в карточку личного приема заявителя. В случае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дается устно в ходе личного приема, о чем делается запись в карточке личного приема заявителя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ри обращении заявителя с жалобой в письменной форме срок рассмотрения жалобы заявителя не должен превышать 30 календарных дней с даты ее рег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заявителя в письменной форме должна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при наличии)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, в который направляется жалоба, либо фамилию, имя и отчество должностного лица, либо должность соответствующего ли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ть жалоб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жалобе заявитель вправе приложить копии документов, подтверждающих изложенные в ней обстоятельства. В этом случае в жалобе приводится перечень прилагаемых к ней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Порядок рассмотрения жалобы заявителя, основания для отказа в рассмотрении жалоб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 Администрации Усть-Заостровского сельского поселения, а также членов его семьи, Администрация Усть-Заостровского сельского поселения вправе оставить без ответа по существу поставленных в ней вопросов и сообщить письменно заявителю, направившему жалобу о недопустимости злоупотребления прав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Администрации Усть-Заостровского сельского поселения вправе принимать решение о безосновательности очередного обращения и прекращения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Администрации Усть-Заостровского сельского поселения принимает решение об удовлетворении требований заявителя либо об отказе в их удовлетворении, о чем заявителю дается письменный ответ (приложение № 4 к данному Административному регламенту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 xml:space="preserve">Главе Усть-Заостровского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от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оживающего по адресу: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аспорт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дата и место рождения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Телефон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ошу предоставить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справку,выписку, копию и т.д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имечание: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(указываются, если имеются особенности предоставления требуемого доку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иложения: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указываются, если к заявлению прилагаются какие-либо документы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……………………………………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…………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                                        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подпись заявителя) (фамилия разборчив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«………….» …………………………….20…….года</w:t>
      </w:r>
    </w:p>
    <w:p>
      <w:pPr>
        <w:pStyle w:val="Normal"/>
        <w:autoSpaceDE w:val="false"/>
        <w:spacing w:lineRule="auto" w:line="240" w:before="0" w:after="0"/>
        <w:rPr>
          <w:rFonts w:eastAsia="TimesNewRomanPSM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ей структуры по представлению муниципальной услуги по выдач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з домовых и похозяйственных книг, справок и иных документ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159385</wp:posOffset>
                </wp:positionV>
                <wp:extent cx="56197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Заявитель обращается с заявлением лично ил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правляет его почтовым отправлением, электронной почто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12.5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Заявитель обращается с заявлением лично ил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направляет его почтовым отправлением, электронной почто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141605</wp:posOffset>
                </wp:positionV>
                <wp:extent cx="5619750" cy="704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рием заявления о предоставлении муниципальной услуги п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выдаче выписки из домовых и похозяйственных книг, справок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5.5pt;mso-wrap-distance-left:9.05pt;mso-wrap-distance-right:9.05pt;mso-wrap-distance-top:0pt;mso-wrap-distance-bottom:0pt;margin-top:11.1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рием заявления о предоставлении муниципальной услуги по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выдаче выписки из домовых и похозяйственных книг, справок 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и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1905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5pt" to="216pt,1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3655</wp:posOffset>
                </wp:positionV>
                <wp:extent cx="5619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Рассмотрение заявления о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 выдаче выписки из домовых и похозяйственных книг, справок 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и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Рассмотрение заявления о предоставлении муниципальной услуг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о выдаче выписки из домовых и похозяйственных книг, справок 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и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15pt" to="216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16510</wp:posOffset>
                </wp:positionV>
                <wp:extent cx="5619750" cy="5905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Поиск информации по выдаче выписки из домовых и похозяйственных книг, справок и иных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46.5pt;mso-wrap-distance-left:9.05pt;mso-wrap-distance-right:9.05pt;mso-wrap-distance-top:0pt;mso-wrap-distance-bottom:0pt;margin-top:1.3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Поиск информации по выдаче выписки из домовых и похозяйственных книг, справок и иных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5pt" to="54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8859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5pt" to="360pt,4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13030</wp:posOffset>
                </wp:positionV>
                <wp:extent cx="2076450" cy="7048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дача муниципальной услуги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8.9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ыдача муниципальной услуги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19475</wp:posOffset>
                </wp:positionH>
                <wp:positionV relativeFrom="paragraph">
                  <wp:posOffset>113030</wp:posOffset>
                </wp:positionV>
                <wp:extent cx="2305050" cy="7048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Направление уведомления об отказе в выдач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  <w:t>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NewRomanPSMT" w:cs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NewRomanPSMT"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55.5pt;mso-wrap-distance-left:9.05pt;mso-wrap-distance-right:9.05pt;mso-wrap-distance-top:0pt;mso-wrap-distance-bottom:0pt;margin-top:8.9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Направление уведомления об отказе в выдачи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  <w:t>муниципальной услуг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NewRomanPSMT" w:cs="Times New Roman"/>
                          <w:color w:val="00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NewRomanPSMT" w:cs="Times New Roman" w:ascii="Times New Roman" w:hAnsi="Times New Roman"/>
                          <w:color w:val="000000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-6824345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537.35pt" to="216pt,-51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  <w:t>+--------------------N +--------------------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FFFFFF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NewRomanPS-BoldMT" w:cs="Times New Roman" w:ascii="Times New Roman" w:hAnsi="Times New Roman"/>
          <w:bCs/>
          <w:color w:val="000000"/>
          <w:sz w:val="28"/>
          <w:szCs w:val="28"/>
          <w:lang w:eastAsia="ru-RU"/>
        </w:rPr>
        <w:t>к 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ец жалобы на действие (бездействие)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министрации Усть-Заост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ли его должностн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Исх. от _____________ N 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Наименование Администрация Усть-Заостр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Жалоб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* Полное наименование юридического лица, Ф.И.О. физическ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* Местонахождение юридического лица, физическ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фактический адрес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Телефон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Адрес электронной почты: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Код учета: ИНН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* Ф.И.О. руководителя юридического лица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* на действия (бездействие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(наименование органа или должность, ФИО должностного лица орга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* существо жалоб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оля, отмеченные звездочкой (*), обязательны для запол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еречень прилагаемой документ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М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(подпись руководителя юридического лица, физического лица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РАЗЕЦ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Я АДМИНИСТРАЦИИ УСТЬ-ЗАОСТРОВСКОГО 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ЖАЛОБЕ НА ДЕЙСТВИЕ (БЕЗДЕЙСТВ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ЕГО ДОЛЖНОСТНОГО ЛИ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Исх. от _______ N 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о жалобе на решение, действие (бездейств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органа или его должностного лиц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 или должность, фамилия и инициалы должностного лица, принявшего решение по жалобе: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Наименование юридического лица или Ф.И.О. физического лица, обратившегося с жалобой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Номер жалобы, дата и место принятия решения: 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Изложение жалобы по существу: 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Изложение возражений, объяснений заявителя: 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УСТАНОВЛЕ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Фактические и иные обстоятельства дела, установленные органом или должностным лицом, рассматривающим жалобу: 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Доказательства, на которых основаны выводы по результатам рассмотрения жалобы: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Законы и иные нормативные правовые акты, которыми руководствовалось должностное лицо при принятии решения, и мотивы, по которым должностное лицо не применил законы и иные нормативные правовые акты, на которые ссылался заявитель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На основании изложе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РЕШЕ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1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решение, принятое в отношении обжалован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действия (бездействия), признано правомерным или неправомерным полно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или частично или отменено полностью или частич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2.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3.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решение либо меры, которые необходимо принять в целях устранения допущенных нарушений, если они не были приняты до вынесения решения по жалоб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Настоящее решение может быть обжаловано в суде, арбитражном су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Копия настоящего решения направлена по адресу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 _________________ 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должность лица уполномоченного, (подпись) (инициалы, фамилия) принявшего решение по жалобе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иложение №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Кому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(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Указать полный адрес получателя расписки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 А С П И С К 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Дана в том, что _____________________ (заявление, жалоба, сообщение и т.п.) на «_____»__________________листах  и приложение к нему (ней) на «______»_______________________лис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нято (а)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, о чём в книге регистрации произведена запись о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«______»________________20____г за №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Специалист администрации поселения:______ 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(подпись)                    (фамилия разборчиво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«_______»_________________20____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Приложение №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NewRomanPS-BoldMT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Cs/>
          <w:color w:val="000000"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bCs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PS-BoldMT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NewRomanPS-BoldMT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дом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Уважаемый (мая)**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В соответствии с пунктом(тами)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Административного регламента по предоставлению муниципальной услу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«Выдача выписки из похозяйственной книги, справок и иных документ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в предоставлении данной услуги Вам отказан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Глава сельского поселения     ___________     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                                                                                          </w:t>
      </w: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 xml:space="preserve">(подпись)                                         (ФИО, разборчиво)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vertAlign w:val="subscript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" w:cs="Times New Roman"/>
          <w:color w:val="000000"/>
          <w:sz w:val="28"/>
          <w:szCs w:val="28"/>
          <w:lang w:eastAsia="ru-RU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* для юридических лиц указывается наименование организации, адрес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NewRomanPSMT" w:cs="Times New Roman" w:ascii="Times New Roman" w:hAnsi="Times New Roman"/>
          <w:color w:val="000000"/>
          <w:sz w:val="28"/>
          <w:szCs w:val="28"/>
          <w:lang w:eastAsia="ru-RU"/>
        </w:rPr>
        <w:t>** для юридических лиц не указывается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0:40:00Z</dcterms:created>
  <dc:creator>петухов</dc:creator>
  <dc:description/>
  <cp:keywords/>
  <dc:language>en-US</dc:language>
  <cp:lastModifiedBy>USER</cp:lastModifiedBy>
  <dcterms:modified xsi:type="dcterms:W3CDTF">2013-05-16T10:30:00Z</dcterms:modified>
  <cp:revision>61</cp:revision>
  <dc:subject/>
  <dc:title/>
</cp:coreProperties>
</file>