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4.2012   №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21" w:hRule="atLeast"/>
        </w:trPr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выписки из домовых и похозяйственных книг, справок и иных 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дминистрацией Усть-Заостровского сельского поселения Ом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прилагаемый административный регламент по предоставлению муниципальной услуги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выписки из домовых и похозяйственных книг, справок и иных документов администрацией Усть-Заост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firstLine="5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Н.А. Голиченко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Заос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м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12 г. №7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Усть-Заостровского сельского поселения по предоставлению муниципальной услуги  «Выдача выписки  из домовых и похозяйственных книг, справок и иных документов администрацией Усть-Заост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о предоставлению Администрацией Усть-Заостровского сельского поселения муниципальной услуги «Выдача выписки из домовых и похозяйственных книг, справок и ин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Заост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муниципальная услуга или выдача юридическим и физическим лицам выписок из домовых и похозяйственных книг, справок и иных документов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 на территории Усть-Заос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30.12.2008г. № 6-ФКЗ и от 30.12.2008г. № 7-ФКЗ опубликован в изданиях «Российская газета», № 7, 21.01.2009 «Собрание законодательства РФ», 26.01.2009, №4, ст. 445,  «Парламентская газета», № 4, 23-29.01.2009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жданским кодексом Российской Федерации» от 30.10.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 июля 2003 года №112-ФЗ «О личном подсобном хозяйстве», (первоначальный текст документа опубликован в изданиях «Российская газета», №135 от 10.07.2003г, «Парламентская газета»,№124-125, от 10.07.2003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 год № 131-ФЗ (первоначальный текст документа опубликован в изданиях «Собрание законодательства РФ», 06.10.2003г., № 40, ст. 3822, «Парламентская газета», № 186, 08.10.2003г.,  «Российская газета», № 202, 08.10.2003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порядке рассмотрения обращений граждан Российской федерации» от 02 мая 2006 года № 59-ФЗ. (первоначальный текст опубликован в изданиях «Российская газета», № 95, 05.05.2006г, «Собрание законодательства РФ», 08.05.2006, № 19, ст. 2060, «Парламентская газета», № 70-71, 11.05.2006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м на получение муниципальной услуги обладают физические, юридические лица, органы 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домовых и похозяйственных книг, справок и и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Муниципальную услугу предоставляет Администрация Усть-Заост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распространяется на выписки из домовых и похозяйственных книг, справки и иные документы, оформляемые на основании похозяйственных книг Усть-Заостровского сельского поселения, которые бессрочно хранятся в архиве сельского поселения, по форме автоматизированно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 предоставления муниципальной услуги.                                     Результатом предоставления муниципальной является предоставление выписок из домовых и похозяйственных книг, справок 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 о порядке предоставления муниципальной услуги носят открытый  общедоступный 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получения консультаций по данной услуге заявители обращаются в  Администрацию Усть-Заостров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52,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работы: с понедельника по пятницу с 8 часов 00 минут до 17 часов 30 минут, вторник - четверг – неприемные дни, перерыв на обед с  12 часов 00 минут до 13 часов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ой услуге   размещена в сети Интернет на сайте 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omskporta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равочный телефон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12) 997-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жиме общей очере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рок предоставления муниципальной услуги не должен превышать  10 календарных дней со дня подачи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одготовки и выдачи справок и выписок, указанных в подпунктах 1, 2 и 3 пункта 2.11.1. не должен превышать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cs="Times New Roman" w:ascii="Times New Roman" w:hAnsi="Times New Roman"/>
          <w:sz w:val="28"/>
          <w:szCs w:val="28"/>
        </w:rPr>
        <w:t>Справки, указанные в подпунктах 4 и 5  пункта 2.11.1  подготавливаются специалистом  Администрации в ходе приема граждан в порядке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с просьбой разъяснить порядок выдачи выписки из домовых и похозяйственных книг, справки и иные документы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либо отказа выдачи выписки из домовых и похозяйственных книг, справки и иные документы Заявитель уведомляется по телефону или в письменном виде в течение двух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авовые основания для предоставления муниципальной услуги указаны в п. 1.2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еречень документов, которые заявитель обязан предоставить самостоятельно с целью подготовки специалистом Администрации выписки из домовых и похозяйственных книг, справок и иных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писки из похозяйственной книги о наличии у гражданина права на земельный участок, данных о земле, жилых и нежилых строениях, домашних животных, технических средств (для государственной регистрации прав на земельный участок, для получения кредита в банке, для реализации сельскохозяйственной продукции)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владельц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выписки из домовой кни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ая кни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справки предоставления нотариу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справки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Для справок о составе семьи, иждивении и и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ыписки из домовых и похозяйственных книг, справки и иные документы выдаются на основании заявления после предоставления необходимых документов согласно пункту 2.11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документов, необходимых в соответствии с законодательными правовыми актами для предоставления муниципальной услуги, которые заявитель в праве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правоустанавливающих документов на жилое помещение, право на которо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а из Единого государственного реестра юридических лиц ( в случае, если заявителем является юридическое лиц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диного государственного реестра индивидуальных предпринимателей (в случае, если заявителем является индивидуальных предприним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дготовленные выписки из домовых и похозяйственных книг, справки и иные документы передаются способом, указанным лично в ходе приема граждан или почтой в адрес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составу документов, необходимых для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получения муниципальной услуги заявителем представляются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росе информации, не содержащей данных о третьих лицах, 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росе информации, содержащей данные о третьих лицах, –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росе информации, необходимой для оформления наследства,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, удостоверяющий личность, доверенность юридического лица на получение информации в его интересах; также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еречень оснований для приостановления или отказа в предоставлении муниципальной услуги. (Приложение № 6 к данно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приостанавливается до предоставления заявителем дополнительных сведений и документов, без которых запрос не может быть ис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явитель получает уведомление лично, по почте или на адрес электронной почты. (Приложение № 6 к данно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Требования 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Места для заполнения заявления о предоставлении 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Кабинеты 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Рабочее места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 (система «Консультант плюс»), печатающим и коп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На информационных стендах расположенных в здании Администрации Усть-Заост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 схему,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Предоставление муниципальной услуги в электронной форме осуществляется на базе информационных систем, включая  государственные и муниципальные  информационные системы, составляющие  информационно-технологическую и коммуникационную инфраструктуру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 и обеспечение доступа заявителей к сведениям о муниципальных 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й и документов с использованием единого 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заявлений о предоставлении муниципальной услуги (приложение № 1 к данно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й и передача их на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ивших заявл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справок, выписок, информационных писем или писем об отсутствии запрашиваемых сведений в архиве и выдача (отправка) их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Усть-Заостровс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личном обращении заявителя о предоставлении муниципальной услуги с документами, указанными в пункте 2.11. Административного регламента, должностное лицо Администрации Усть-Заостровского сельского поселения, осуществляющее пр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содержа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тепень полноты информации, содержащейся в заявлении и необходимой для е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т полномочия заявителя на получение запрашиваем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ления на выдачу с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регистрац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зарегистрированных граждан в домовла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сутствии центрального отопления либо наличии печного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в доме горячего водоснабжения и ван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местном проживании на день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 наличии у гражданина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ачу копии архивно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регистрируются в журналах регистрации приема граждан, которые находятся в Администрации поселения в день обращения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регистрации заявления передаются должностному лицу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Администрации накладывает резолюцию на заявлени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течение двух дней с момента регистрации заявления передаются конкретному исполнителю в соответствии с резолю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нение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готовку справок осуществляют специалисты администрации поселения, указанные в резолю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правке,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домовладения при предъявлении домов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равка выдана на основании обследования, необходимо указать в справке дату проверки и написания акта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р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в нотариальную конт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местном прожи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регистрац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ля оформ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живании на особ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емейно-имущественном положении призы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подписываются специалистами администрации поселения и заверяются печатью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п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ачу копии архивно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исываются должностными лицами администрации и заверяются гербовой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формленные в установленном порядке справки, выписки, копии архивных документов администрации поселения, информационные письма или письма об отсутствии необходимых заявителю архивных документов и информации в течение одного дня рассматриваются и подписываются уполномоченным на данные действия должностным лицом администрации поселения и передаются на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щий срок исполнения заявления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справок, выписок из домовых и похозяйственных книг, информационных пи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Регистрацию справок, указанных в подпункте 3.4.3., осуществляют специалисты администрации поселения в журналах регистрации справок, выдаваемых гражданам, которые находятся у специалистов администрации поселения. Журналы должны быть прошнурованы, пронумерованы и скреплены гербовой печатью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справок, выписок и архивных копий, указанных в подпункте 3.4.4., осуществляет специалист администрации поселения, осуществляющий функции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а и обязанности получателя муниципальной услуги в процессе исполнения административной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олучатель муниципальной услуги вправе отказаться от получения муниципальной услуги на любой стадии её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яемой муниципальной услугой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Усть-Заос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а, осуществляющего предоставление муниципальной услуги, опреде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ведении плановых и внеплановых проверок рассматриваться вопросы, связанные с предоставлением муниципальной услуги (комплексные проверки), или отдельный вопрос, связанный с предоставлением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е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а также должностного лица,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 (Приложение № 3 к данному Административному регламен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жалобы в письменной форме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даче жалобы заявитель вправе получить в следующую информацию, необходимую для обоснования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Главой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 Усть-Заостровского сельского поселения, а также членов его семьи, Администрация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и Усть-Заостр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и Усть-Заостро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 (приложение № 4 к данному Административному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 xml:space="preserve">Главе Усть-Заостр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от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оживающего по адресу: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аспорт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дата и место рождения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Телефон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ошу предоставить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справку,выписку, копию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мечание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указываются, если имеются особенности предоставления требуемого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я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указываются, если к заявлению прилагаются какие-либо докумен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…………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подпись заявителя) (фамилия разборчи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«………….» …………………………….20…….года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й структуры по представлению муниципальной услуги по вы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домовых и похозяйственных книг, справок и и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5619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аправляет его почтовым отправлением, электронной почт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5619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ем заявления о предоставлении муниципальной услуги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даче выписки из домовых и похозяйственных книг, справок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ием заявления о предоставлении муниципальной услуги п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ыдаче выписки из домовых и похозяйственных книг, справок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5619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 выдаче выписки из домовых и похозяйственных книг, справок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Рассмотрение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 выдаче выписки из домовых и похозяйственных книг, справок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56197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иск информации по выдаче выписки из домовых и похозяйственных книг, справок и и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иск информации по выдаче выписки из домовых и похозяйственных книг, справок и и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60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20764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правление уведомления об отказе в вы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аправление уведомления об отказе в выдач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68243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37.35pt" to="216pt,-5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  <w:t>+--------------------N +--------------------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ец жалобы на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Усть-Заост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сх. от _____________ N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именование Администрация Усть-Заост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Полное наименование юридического лица, Ф.И.О. физ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Местонахождение юридического лица, физ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од учета: ИН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еречень прилагаем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подпись руководителя юридического лица,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Я АДМИНИСТРАЦИИ УСТЬ-ЗАОСТР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АЛОБЕ НА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 ДОЛЖНОСТ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сх. от _______ N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органа или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или должность, фамилия и инициалы должностного лица, принявшего решение по жалобе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именование юридического лица или Ф.И.О. физического лица, обратившегося с жалобой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омер жалобы, дата и место принятия решения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зложение жалобы по существу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зложение возражений, объяснений заявителя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УСТАНОВЛ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Фактические и иные обстоятельства дела, установленные органом или должностным лицом, рассматривающим жалобу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Доказательства, на которых основаны выводы по результатам рассмотрения жалобы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Законы и иные нормативные правовые акты, которыми руководствовалось должностное лицо при принятии решения, и мотивы, по которым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РЕШ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решение, принятое в отношении обжал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действия (бездействия), признано правомерным или неправомерным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или частично или отменено полностью или част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опия настоящего решения направлена по адресу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 ___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должность лица уполномоченного, (подпись) (инициалы, фамилия) принявшего решение по жалоб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ому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Указать полный адрес получателя расписк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Дана в том, что _____________________ (заявление, жалоба, сообщение и т.п.) на «_____»__________________листах  и приложение к нему (ней) на «______»_______________________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о (а)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, о чём в книге регистрации произведена запись 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«______»________________20____г за №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поселения:______ 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подпись)                    (фамилия разборчи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«_______»_________________20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Уважаемый (мая)**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(тами)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«Выдача выписки из похозяйственной книги, справок и иных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в предоставлении данной услуги Вам отказа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    ___________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(подпись)                                         (ФИО, разборчиво)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для юридических лиц указывается наименование организации,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* для юридических лиц не указывае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0:00Z</dcterms:created>
  <dc:creator>петухов</dc:creator>
  <dc:description/>
  <cp:keywords/>
  <dc:language>en-US</dc:language>
  <cp:lastModifiedBy>user</cp:lastModifiedBy>
  <dcterms:modified xsi:type="dcterms:W3CDTF">2022-07-22T05:48:00Z</dcterms:modified>
  <cp:revision>62</cp:revision>
  <dc:subject/>
  <dc:title/>
</cp:coreProperties>
</file>