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color w:val="000000"/>
                <w:spacing w:val="38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color w:val="000000"/>
                <w:spacing w:val="38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color w:val="000000"/>
          <w:spacing w:val="38"/>
          <w:kern w:val="2"/>
          <w:sz w:val="36"/>
          <w:szCs w:val="36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38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8"/>
          <w:kern w:val="2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5.04.2012   №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административного регламента по предоставлению муниципальной услуг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разрешения на вступление в брак лицам от 16 до 18 лет, проживающим на территории Усть-Заостровского сельского поселения Омского муниципального района Ом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91" w:firstLine="70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. 6, 12-14 Федерального закона от 27 июля 2010 года  № 210-ФЗ "Об организации предоставления государственных и муниципальных услуг", Федеральным законом от 06.10.2003 года № 131-ФЗ «Об общих принципах организации местного самоуправления в Российской Федерации», Уставом Усть-Заост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Утвердить прилагаемый административный регламент по предоставлению муниципальной услуги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ча разрешения на вступление в брак лицам от 16 до 18 лет, проживающим на территории Усть-Заостровского сельского поселения Омского муниципального района Ом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Специалисту 2 категории Администрации Усть-Заостровского сельского поселения Омского муниципального района Омской области С.В. Мальцевой в десятидневный срок со дня принятия настоящего Постановления обеспечить его размещение в сети "Интернет" на сайте с адресом "www.omskportal.ru".</w:t>
      </w:r>
    </w:p>
    <w:p>
      <w:pPr>
        <w:pStyle w:val="Normal"/>
        <w:tabs>
          <w:tab w:val="clear" w:pos="708"/>
          <w:tab w:val="left" w:pos="1121" w:leader="none"/>
        </w:tabs>
        <w:spacing w:lineRule="auto" w:line="240" w:before="0" w:after="0"/>
        <w:ind w:right="191" w:firstLine="5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Н.А. Голиченко</w:t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Заостровского сель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Омского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м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.04.2012 г. №68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/>
      </w:pPr>
      <w:r>
        <w:rPr>
          <w:bCs/>
          <w:sz w:val="28"/>
          <w:szCs w:val="28"/>
        </w:rPr>
        <w:t>Административный регламент предоставления муниципальной услуги «Выдача разрешения на вступление в брак лицам от 16 до 18 л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живающим на территории Усть-Заостровского сельского поселения Омского муниципального района Омской области»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1. Наименование муниципальной услуги: «Выдача разрешения на вступление в брак лицам от 16 до 18 лет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по выдаче разрешения на вступление в брак лицам от 16 до 18 лет в соответствии со статьей 13 Семейного кодекса Российской Федераци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Выдача разрешения на вступление в брак лицам от 16 до 18 лет, проживающим на территории Усть-Заостровского сельского поселения Омского муниципального района Омской области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Описание получателей услуги. Получателями муниципальной услуги являются несовершеннолетние граждане в возрасте от 16 до 18 лет, проживающие на территории муниципального образов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3. Перечень нормативных правовых актов, непосредственно регулирующих предоставление муниципаль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«Выдача разрешения на вступление в брак лицам от 16 до 18 лет» осуществляется в соответствии с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Конституцией Российской Федерации от 12.12.1993, «Российская газета», № 7 от 21.01.2009г.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 Семейным кодексом Российской Федерации от 29 декабря 1995 года №223-ФЗ, «Российская газета», № 17 от 27.01.1996г.;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Гражданским кодексом Российской Федерации, «Российская газета», № 238-239 от 08.12.94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 Федеральным законом от 2 мая 2006 года № 59-ФЗ «О порядке рассмотрения обращений граждан Российской Федерации», «Российская газета», № 95 от 05.05.2006г.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 Федеральным законом от 24 апреля 2008 № 48-ФЗ «Об опеке и попечительстве», «Российская газета»,№94 от 30.04.2008г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«Выдача разрешения на вступление в брак лицам от 16 до 18 лет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Муниципальная услуга предоставляется  Администрацией Усть-Заостровского сельского поселения Омского муниципального района Омской обла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Непосредственным исполнителем муниципальной услуги является Администрация Усть-Заостровского сельского поселения Омского муниципального района Омской обла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 предоставлении разрешения на вступление в брак лицам от 16 до 18 лет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тказе в предоставлении разрешения на вступление в брак лицам от 16 до 18 ле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письменном обращении за муниципальной услугой юридическим фактом, которым заканчивается предоставление муниципальной услуги, является постановление администрации Усть-Заостровского сельского поселения Омского муниципального района о разрешении на вступление в брак лицам в возрасте от 16 до 18 лет либо письменное уведомление об отказе в выдаче разреш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4. Сведения о порядке предоставления муниципальной услуги  носят общедоступный характер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анной услуге заявители обращаются в  Администрацию Усть-Заостровского сельского поселения Ом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нахождение: Омская область, Омский район, с. Усть-Заостровского, ул. Заозерная, д. 13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: 644552, Омская область, Омский район, с. Усть-Заостровского, ул. Заозерная, д. 13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фик работы: с понедельника по пятницу с 8 часов 00 минут до 17 часов  30 минут, вторник - четверг – не приемные дни, перерыв на обед с 12 часов 00 минут до 13 часов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б исполнении муниципальной услуге   размещена в сети Интернет на сайте Ом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omskportal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правочный телефон исполнител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12) 997-24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Срок предоставления муниципальной услуги не должен превышать 30 календарных дней со дня подачи    заявления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Правовые основания для предоставления муниципальной услуги указаны в п. 1.3 административного регламен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9. 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явление от лица, достигшего возраста шестнадцати лет, желающего вступить в брак по установленной форме (Приложение N 1 к настоящему административному регламенту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указыва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заявителе, в том числ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физического лиц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, по которому должен быть направлен ответ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документах, подтверждающих необходимость регистрации брак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и подпись заявител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удостоверяющие личности лиц, желающих вступить в брак (в том числе копи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родителей (законных представителей) несовершеннолетних или согласие администрации учреждения, где находится несовершеннолетний на полном государственном обеспечении (Приложение №3 к настоящему административному регламенту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удостоверяющие личности родителей (родителя) или законных представителей (в том числе копи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ождении лица, достигшего возраста шестнадцати лет (в том числе копия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, подтверждающие наличие уважительных причин для вступления в брак лица в возрасте от шестнадцати до восемнадцати ле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Требования к документа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предоставлении муниципальной услуги заполняется заявителем разборчиво, подписывается лично заявителем, заявление оформляется в одном экземпляр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кументам, удостоверяющим личность заявителя, относя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, заграничный паспорт (для постоянно проживающих за границей граждан, которые временно находятся на территории Российской Федерации)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б освобождении из мест лишения свободы, архивная справка формы 9 для лиц, освободившихся из мест лишения свободы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регистрации в пункте учета граждан Российской Федерации без определенного места жительства давностью не более 6 месяце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lang w:val="en-US"/>
        </w:rPr>
        <w:t> </w:t>
      </w:r>
      <w:r>
        <w:rPr>
          <w:sz w:val="28"/>
          <w:szCs w:val="28"/>
        </w:rPr>
        <w:t xml:space="preserve">копия вида на жительство для иностранных граждан и лиц без гражданств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ые выдаваемые в установленном порядке документы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еречень оснований для отказа в предоставлении муниципаль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муниципальной услуги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заявления не позволяет установить запрашиваемую информацию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емая информация ранее предоставлялась заявителю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заявлением обратилось неуполномоченное лицо, которое не может представлять интересы в силу своего статуса, или лицо, действующее без доверен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едставленные заявителем, недостаточны, недостоверны или представлены в искаженной форм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заявителя требованиям, предъявляемым к его возрасту, действующим законодательств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живание лица, желающего вступить в брак, за пределами территории муниципального образова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 отсутствие особых обстоятельств (справки о беременности, свидетельства о рождении ребенка, фактического совместного проживания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отрицательного заключения органа опеки и попечительства, выданного в соответствии с действующим законодательств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 отсутствие согласия родителей (законных представителей) несовершеннолетних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 поступление от заявителя заявления о прекращении рассмотрения заявл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2. Предоставление муниципальной услуги осуществляется бесплатн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аксимальное время ожидания в очереди заявителя либо его представителя при получении консультаций по вопросам предоставления муниципальной услуги, подаче заявления не должно превышать 30 мину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явления о предоставлении муниципальной услуги не должен превышать двух 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Требования 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Места для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быть оборудованы стульями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Места для заполнения заявления о предоставлении 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омещения для непосредственного взаимодействия специалиста, ответственного за предоставление муниципальной услуги, с заявителями должны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 Места непосредственного приема заявителей должны быть оборудованы стул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Кабинеты 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Рабочее места специалиста,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  (система «Консультант плюс»), печатающим и копирующим устрой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На информационных стендах расположенных в здании Администрации Усть-Заостровского сельского поселения Омского муниципального района Омской области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ок схему, согласно приложению № 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1. Консультации предоставляются по следующим вопроса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 перечне документов, необходимых для получения данной муниципальной услуги, комплектности (достаточности) представляемых (представленных) докумен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адресах иных организаций, участвующих в процессе предоставления муниципальной услуг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 времени приема и выдачи докумен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 порядке обжалования действий или бездействия должностных лиц в ходе предоставления муниципаль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лучения консультаций о предоставлении муниципальной услуг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и по вопросам предоставления муниципальной услуги предоставляются специалистом администрации  (далее – специалист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лучения консультации заинтересованное лицо обращается в администрацию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при консультировании являются: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материала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консультирования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одачи материала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доставляются при личном обращении, письменном обращении, посредством телефона или электронной почт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граждан специалист, осуществляющий прием и консультирование, в пределах своей компетенции, дает ответ самостоятельн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пециалист не может дать ответ самостоятельно, либо подготовка ответа требует продолжительного времени, он обязан предложить заявителю один из вариантов дальнейших действий: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суть обращения в письменной форме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другое, удобное для посетителя время для консультации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ть консультацию в двухдневный срок по контактному телефону, указанному заявител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оставленная заинтересованным лицом при проведении консультации, не является основанием для принятия решения или совершения действия (бездействия) уполномоченными органами при осуществлении предоставления муниципаль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проса на получение письменной консультации администрация  обязано ответить на него в 30-дневный срок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правляются в письменном виде и должны содержать ответы на поставленные вопросы, фамилию, инициалы и номер телефона исполн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Предоставление муниципальной услуги в электронной форме осуществляется на базе информационных систем, включая  государственные и муниципальные  информационные системы, составляющие  информационно-технологическую и коммуникационную инфраструктуру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информации заявителям  и обеспечение доступа заявителей к сведениям о муниципальных  услуг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заявления и иных документов, необходимых для предоставления муниципальной услуги, и прием таких заявлений и документов с использованием единого  портала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выполнения 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ледовательность действий (административных процедур) при предоставлении муниципальной услуги представлена блок-схемой в приложении № 2  к настоящему Административному регламент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ем и регистрация заявления о выдаче разрешения на вступление в брак (далее - заявление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мотрение заявления и предоставление муниципальной услуги (письменный отказ в предоставлении муниципальной услуг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Прием и регистрация заявлени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по приему и регистрации заявления является предоставление в администрацию сельсовета заявления лично или получение заявления посредством почтовой или электронной связ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ления и всех необходимых документов для предоставления муниципальной услуги совершается лично заявител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специалистом администр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 к их оформлению, а так же если документ нечитаемый или содержит неоговоренные зачеркивания, исправления специалист, уполномоченный принимать документы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согласии заявителя устранить препятствия специалист, уполномоченный принимать документы, возвращает представленные документ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несогласии заявителя устранить препятствия специалист, уполномоченный принимать документы, обращает его внимание, что указанное обстоятельство может препятствовать предоставлению муниципаль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: прием и регистрация заяв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регистрация заявления в журнале согласно формы (Приложение №4)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Рассмотрение заявления и представление муниципальной услуги заявителю или отказ в представлении муниципальной услуг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административной процедуры является получение заявления специалист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в течение 10 рабочих дней со дня регистрации заявления рассматривает его на предмет наличия или отсутствия оснований для отказа в предоставлении муниципальной услуги, указанных в пункте 2.6. настоящего Административного регламен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 специалист в течение тридцати дней со дня регистрации заявления информирует заявителя об отказе в предоставлении муниципальной услуги в письменном или электронном вид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ыдача разрешения на вступление в брак лицам от 16 до 18 лет в соответствии с действующим законодательств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ем и первичную обработку заявления осуществляет специалист админист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цедуры исполнения муниципальной функции является обращение заявителя с целью подачи заявления и докумен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роверяет правильность адресации корреспонденции и приложенные документ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 определяет наличие документов, установленных настоящим Административным регламент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 проводит регистрацию заявления в журнале регистрац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нятие решения о предоставлении муниципальной услуг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рассматривает заявление и документы, готовит проект постановления о разрешении на вступление в брак лицам в возрасте от шестнадцати до восемнадцати лет (далее – постановление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постановления согласовывается с должностными лицами (в рамках их компетенции). Согласование проекта постановления осуществляется в форме подписания листа согласования при отсутствии замечаний (предложений) или с указанием в листе согласования на наличие замечаний (предложений) с приложением указанных замечаний (предложений) в письменной форм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говоренности ответственного исполнителя и согласующего доработка проекта постановления производится в рабочем порядке путем внесения изменений в текст, представленного на согласование проекта постанов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устранения указанных замечаний проект постановления согласуется в установленном порядк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огласованный всеми должностными лицами проект постановления печатается на бланке установленной формы и передается на подпись Главе админист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ом выполнения административной процедуры является подписанное постановление о разрешении на вступление в брак лицам, в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е от шестнадцати до восемнадцати лет. Общий срок предоставления муниципальной услуги не превышает 30 дней с момента регистрации заяв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езультата предоставления муниципальной услуги заявителю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ем для осуществления административной процедуры является обращение заявителя за получением муниципаль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выдает заявителю постановлени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хивация и хранение осуществляется в соответствии с требованиями инструкции по делопроизводств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регистрация и выдача копии постанов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копии постановления не превышает 5 минут с момента обращения заяв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муниципальной фун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решений ответственными лицами (далее – текущий контро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должностным лицом Администрации Усть-Заост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тветственность должностного лица за предоставление муниципальной услуги закрепляется в его должностной и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Текущий контроль осуществляется путем проведения проверок соблюдения и исполнения ответственными лицами, участвующими в предоставлении муниципальной услуги, положений Административного регламента, и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ериодичность осуществления плановых проверок полноты и качества предоставления муниципальной услуги устанавливается Администрацией Усть-Заостровского сельского поселения Ом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лановые и внеплановые проверки проводятся должностным лицом, уполномоченным Главой Усть-Заост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 ходе плановых и внеплановых проверок провер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нание ответственными лицами Администрации Усть-Заостровского сельского поселения требований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а, исполняющего муниципальную</w:t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ю, а также их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 или направить жалобу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ями для начала процедуры досудебного (внесудебного) обжалова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заявителя лично с жалобой в письменной (устной)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жалобы в письменной форме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подаче жалобы заявитель вправе получить в следующую информацию, необходимую для обоснования и рассмотрения жало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 Администрации Усть-Заост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жиме работы Администрации Усть-Заостровского сельск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графике приема заявителей Главой Администрации Усть-Заост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 зарегистрирована жалоб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ращении заявителя с жалобой в письменной форме срок рассмотрения жалобы заявителя не должен превышать 15 рабочих дней со дня ее регистрации, а в случае обжалования отказа в приеме документов у заявителя, в исправлении допущенных опечаток и ошибок или в случае обжалования нарушения срока таких исправлений –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заявителя в письменной форме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при наличии) 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ть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рядок рассмотрения жалобы заявителя, основания для отказа в рассмот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сть-Заостровского сельского поселения, а также членов его семьи, Администрация Усть-Заостровского сельского поселения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Администрации Усть-Заостровского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Администрации Усть-Заостровского сельского поселения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на предоставление муниципальной услу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  </w:t>
      </w:r>
      <w:r>
        <w:rPr/>
        <w:t xml:space="preserve">Главе Администрации </w:t>
      </w:r>
    </w:p>
    <w:p>
      <w:pPr>
        <w:pStyle w:val="Default"/>
        <w:jc w:val="right"/>
        <w:rPr/>
      </w:pPr>
      <w:r>
        <w:rPr/>
        <w:t xml:space="preserve">Усть-Заостровского сельского поселения </w:t>
      </w:r>
    </w:p>
    <w:p>
      <w:pPr>
        <w:pStyle w:val="Default"/>
        <w:jc w:val="right"/>
        <w:rPr/>
      </w:pPr>
      <w:r>
        <w:rPr/>
        <w:t>Омского муниципального района Омской области</w:t>
      </w:r>
    </w:p>
    <w:p>
      <w:pPr>
        <w:pStyle w:val="Default"/>
        <w:jc w:val="right"/>
        <w:rPr/>
      </w:pPr>
      <w:r>
        <w:rPr/>
        <w:t>________________________________________</w:t>
      </w:r>
    </w:p>
    <w:p>
      <w:pPr>
        <w:pStyle w:val="Default"/>
        <w:jc w:val="right"/>
        <w:rPr/>
      </w:pPr>
      <w:r>
        <w:rPr/>
        <w:t>________________________________________</w:t>
      </w:r>
    </w:p>
    <w:p>
      <w:pPr>
        <w:pStyle w:val="Default"/>
        <w:jc w:val="center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от кого, Ф.И.О. полностью)</w:t>
      </w:r>
    </w:p>
    <w:p>
      <w:pPr>
        <w:pStyle w:val="Default"/>
        <w:jc w:val="right"/>
        <w:rPr/>
      </w:pPr>
      <w:r>
        <w:rPr/>
        <w:t>проживающего (ей) по адресу: _____________</w:t>
      </w:r>
    </w:p>
    <w:p>
      <w:pPr>
        <w:pStyle w:val="Default"/>
        <w:jc w:val="right"/>
        <w:rPr/>
      </w:pPr>
      <w:r>
        <w:rPr/>
        <w:t>________________________________________</w:t>
      </w:r>
    </w:p>
    <w:p>
      <w:pPr>
        <w:pStyle w:val="Default"/>
        <w:jc w:val="right"/>
        <w:rPr/>
      </w:pPr>
      <w:r>
        <w:rPr/>
        <w:t>________________________________________</w:t>
      </w:r>
    </w:p>
    <w:p>
      <w:pPr>
        <w:pStyle w:val="Default"/>
        <w:jc w:val="right"/>
        <w:rPr/>
      </w:pPr>
      <w:r>
        <w:rPr/>
        <w:t>документ, удостоверяющий личность________</w:t>
      </w:r>
    </w:p>
    <w:p>
      <w:pPr>
        <w:pStyle w:val="Default"/>
        <w:jc w:val="right"/>
        <w:rPr/>
      </w:pPr>
      <w:r>
        <w:rPr/>
        <w:t>серия _________ номер ____________________</w:t>
      </w:r>
    </w:p>
    <w:p>
      <w:pPr>
        <w:pStyle w:val="Default"/>
        <w:jc w:val="right"/>
        <w:rPr/>
      </w:pPr>
      <w:r>
        <w:rPr/>
        <w:t>кем выдан _______________________________</w:t>
      </w:r>
    </w:p>
    <w:p>
      <w:pPr>
        <w:pStyle w:val="Default"/>
        <w:jc w:val="right"/>
        <w:rPr/>
      </w:pPr>
      <w:r>
        <w:rPr/>
        <w:t>________________________________________</w:t>
      </w:r>
    </w:p>
    <w:p>
      <w:pPr>
        <w:pStyle w:val="Default"/>
        <w:jc w:val="right"/>
        <w:rPr/>
      </w:pPr>
      <w:r>
        <w:rPr/>
        <w:t>________________________________________</w:t>
      </w:r>
    </w:p>
    <w:p>
      <w:pPr>
        <w:pStyle w:val="Default"/>
        <w:jc w:val="right"/>
        <w:rPr/>
      </w:pPr>
      <w:r>
        <w:rPr/>
        <w:t>телефон ____________________________</w:t>
      </w:r>
      <w:r>
        <w:rPr>
          <w:sz w:val="18"/>
          <w:szCs w:val="18"/>
        </w:rPr>
        <w:t>_______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Прошу разрешить мне вступить в брак возрасте ___ лет _________ месяцев с гражданином (гражданкой) ____________________________________________________________________, </w:t>
      </w:r>
    </w:p>
    <w:p>
      <w:pPr>
        <w:pStyle w:val="Default"/>
        <w:jc w:val="center"/>
        <w:rPr>
          <w:vertAlign w:val="subscript"/>
        </w:rPr>
      </w:pPr>
      <w:r>
        <w:rPr>
          <w:vertAlign w:val="subscript"/>
        </w:rPr>
        <w:t>(Ф.И.О)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года рождения, проживающим (-ей) по адресу:______________________________________ ________________________________________________________________________________, </w:t>
      </w:r>
    </w:p>
    <w:p>
      <w:pPr>
        <w:pStyle w:val="Default"/>
        <w:jc w:val="both"/>
        <w:rPr/>
      </w:pPr>
      <w:r>
        <w:rPr/>
        <w:t xml:space="preserve">так как нахожусь с ним (с ней) в фактически сложившихся брачных отношения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К заявлению прилагаются следующие документы: </w:t>
      </w:r>
    </w:p>
    <w:p>
      <w:pPr>
        <w:pStyle w:val="Default"/>
        <w:jc w:val="both"/>
        <w:rPr/>
      </w:pPr>
      <w:r>
        <w:rPr/>
        <w:t>1)____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2)_______________________________________________________________________________3)____________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«____» _______________ 20___ г. _________________ </w:t>
      </w:r>
    </w:p>
    <w:p>
      <w:pPr>
        <w:pStyle w:val="Default"/>
        <w:jc w:val="center"/>
        <w:rPr>
          <w:vertAlign w:val="subscript"/>
        </w:rPr>
      </w:pPr>
      <w:r>
        <w:rPr>
          <w:vertAlign w:val="subscript"/>
        </w:rPr>
        <w:t>(подпись)</w:t>
      </w:r>
    </w:p>
    <w:p>
      <w:pPr>
        <w:pStyle w:val="Default"/>
        <w:jc w:val="both"/>
        <w:rPr/>
      </w:pPr>
      <w:r>
        <w:rPr/>
        <w:t xml:space="preserve">Верно: </w:t>
      </w:r>
    </w:p>
    <w:p>
      <w:pPr>
        <w:pStyle w:val="Default"/>
        <w:jc w:val="both"/>
        <w:rPr/>
      </w:pPr>
      <w:r>
        <w:rPr/>
        <w:t xml:space="preserve">«______» _______________ 20___ г. _________________ </w:t>
      </w:r>
    </w:p>
    <w:p>
      <w:pPr>
        <w:pStyle w:val="Default"/>
        <w:jc w:val="center"/>
        <w:rPr>
          <w:sz w:val="22"/>
          <w:szCs w:val="22"/>
          <w:vertAlign w:val="subscript"/>
        </w:rPr>
      </w:pPr>
      <w:r>
        <w:rPr>
          <w:vertAlign w:val="subscript"/>
        </w:rPr>
        <w:t>(подпись)</w:t>
      </w:r>
    </w:p>
    <w:p>
      <w:pPr>
        <w:pStyle w:val="Default"/>
        <w:ind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лок схема последовательности административных действий</w:t>
      </w:r>
    </w:p>
    <w:p>
      <w:pPr>
        <w:pStyle w:val="Default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Default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разрешения на вступление в брак лицам от 16 до 18 лет</w:t>
      </w:r>
      <w:r>
        <w:rPr>
          <w:sz w:val="28"/>
          <w:szCs w:val="28"/>
        </w:rPr>
        <w:t>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02870</wp:posOffset>
                </wp:positionV>
                <wp:extent cx="520065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й о выдачи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ешения на вступление в брак лицам от 16 до 18 л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50.4pt;mso-wrap-distance-left:9.05pt;mso-wrap-distance-right:9.05pt;mso-wrap-distance-top:0pt;mso-wrap-distance-bottom:0pt;margin-top:8.1pt;mso-position-vertical-relative:text;margin-left:35.2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й о выдачи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ешения на вступление в брак лицам от 16 до 18 л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36525</wp:posOffset>
                </wp:positionV>
                <wp:extent cx="520065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й о выдачи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ешения на вступление в брак лицам от 16 до 18 л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50.4pt;mso-wrap-distance-left:9.05pt;mso-wrap-distance-right:9.05pt;mso-wrap-distance-top:0pt;mso-wrap-distance-bottom:0pt;margin-top:10.75pt;mso-position-vertical-relative:text;margin-left:35.2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й о выдачи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ешения на вступление в брак лицам от 16 до 18 л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66040</wp:posOffset>
                </wp:positionV>
                <wp:extent cx="0" cy="4140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2pt" to="222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20015</wp:posOffset>
                </wp:positionV>
                <wp:extent cx="5200650" cy="433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вручение ответов 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34.1pt;mso-wrap-distance-left:9.05pt;mso-wrap-distance-right:9.05pt;mso-wrap-distance-top:0pt;mso-wrap-distance-bottom:0pt;margin-top:9.45pt;mso-position-vertical-relative:text;margin-left:35.2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и вручение ответов заявител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0" cy="4140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108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18415</wp:posOffset>
                </wp:positionV>
                <wp:extent cx="0" cy="4140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45pt" to="354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72390</wp:posOffset>
                </wp:positionV>
                <wp:extent cx="2997835" cy="950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постановления администрации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ыдачи  разрешения на вступление в брак лицам от 16 до 18 л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74.85pt;mso-wrap-distance-left:9.05pt;mso-wrap-distance-right:9.05pt;mso-wrap-distance-top:0pt;mso-wrap-distance-bottom:0pt;margin-top:5.7pt;mso-position-vertical-relative:text;margin-left:251.2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постановления администрации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ыдачи  разрешения на вступление в брак лицам от 16 до 18 л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2769235" cy="9505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остановления администрации о выдачи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ешения на вступление в бра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цам от 16 до 18 ле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74.85pt;mso-wrap-distance-left:9.05pt;mso-wrap-distance-right:9.05pt;mso-wrap-distance-top:0pt;mso-wrap-distance-bottom:0pt;margin-top:5.7pt;mso-position-vertical-relative:text;margin-left:-0.7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постановления администрации о выдачи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решения на вступление в брак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лицам от 16 до 18 ле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137160</wp:posOffset>
                </wp:positionV>
                <wp:extent cx="0" cy="31051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8pt" to="102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2769235" cy="9505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Выдача постановления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администрации о выдач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зрешения на вступление в бра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цам от 16 до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74.85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Выдача постановления</w:t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администрации о выдач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азрешения на вступление в брак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цам от 16 до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3669030</wp:posOffset>
                </wp:positionV>
                <wp:extent cx="0" cy="3105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288.9pt" to="222pt,-2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 согласия родителей (опекунов и т.д.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/>
        <w:t xml:space="preserve">  </w:t>
      </w:r>
      <w:r>
        <w:rPr/>
        <w:t xml:space="preserve">Главе Администрации </w:t>
      </w:r>
    </w:p>
    <w:p>
      <w:pPr>
        <w:pStyle w:val="Default"/>
        <w:jc w:val="right"/>
        <w:rPr/>
      </w:pPr>
      <w:r>
        <w:rPr/>
        <w:t xml:space="preserve">Усть-Заостровского сельского поселения </w:t>
      </w:r>
    </w:p>
    <w:p>
      <w:pPr>
        <w:pStyle w:val="Default"/>
        <w:jc w:val="right"/>
        <w:rPr/>
      </w:pPr>
      <w:r>
        <w:rPr/>
        <w:t>Омского муниципального района Омской области</w:t>
      </w:r>
    </w:p>
    <w:p>
      <w:pPr>
        <w:pStyle w:val="Default"/>
        <w:jc w:val="right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Default"/>
        <w:jc w:val="right"/>
        <w:rPr/>
      </w:pPr>
      <w:r>
        <w:rPr/>
        <w:t>_______________________________________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(от кого, Ф.И.О. полностью)</w:t>
      </w:r>
    </w:p>
    <w:p>
      <w:pPr>
        <w:pStyle w:val="Default"/>
        <w:jc w:val="right"/>
        <w:rPr/>
      </w:pPr>
      <w:r>
        <w:rPr/>
        <w:t>проживающего (ей) по адресу: _____________</w:t>
      </w:r>
    </w:p>
    <w:p>
      <w:pPr>
        <w:pStyle w:val="Default"/>
        <w:jc w:val="right"/>
        <w:rPr/>
      </w:pPr>
      <w:r>
        <w:rPr/>
        <w:t>________________________________________</w:t>
      </w:r>
    </w:p>
    <w:p>
      <w:pPr>
        <w:pStyle w:val="Default"/>
        <w:jc w:val="right"/>
        <w:rPr/>
      </w:pPr>
      <w:r>
        <w:rPr/>
        <w:t>________________________________________</w:t>
      </w:r>
    </w:p>
    <w:p>
      <w:pPr>
        <w:pStyle w:val="Default"/>
        <w:jc w:val="right"/>
        <w:rPr/>
      </w:pPr>
      <w:r>
        <w:rPr/>
        <w:t>документ, удостоверяющий личность________</w:t>
      </w:r>
    </w:p>
    <w:p>
      <w:pPr>
        <w:pStyle w:val="Default"/>
        <w:jc w:val="right"/>
        <w:rPr/>
      </w:pPr>
      <w:r>
        <w:rPr/>
        <w:t xml:space="preserve">                  </w:t>
      </w:r>
      <w:r>
        <w:rPr/>
        <w:t>серия _________ номер ____________________</w:t>
      </w:r>
    </w:p>
    <w:p>
      <w:pPr>
        <w:pStyle w:val="Default"/>
        <w:jc w:val="right"/>
        <w:rPr/>
      </w:pPr>
      <w:r>
        <w:rPr/>
        <w:t>кем выдан _______________________________</w:t>
      </w:r>
    </w:p>
    <w:p>
      <w:pPr>
        <w:pStyle w:val="Default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Default"/>
        <w:jc w:val="right"/>
        <w:rPr/>
      </w:pPr>
      <w:r>
        <w:rPr/>
        <w:t>_________________________________________</w:t>
      </w:r>
    </w:p>
    <w:p>
      <w:pPr>
        <w:pStyle w:val="Default"/>
        <w:jc w:val="right"/>
        <w:rPr/>
      </w:pPr>
      <w:r>
        <w:rPr/>
        <w:t>телефон 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ы, родители несовершеннолетней (-его) дочери (сына)____________________</w:t>
      </w:r>
    </w:p>
    <w:p>
      <w:pPr>
        <w:pStyle w:val="Default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____________________________________________________________________, </w:t>
      </w:r>
      <w:r>
        <w:rPr>
          <w:i/>
          <w:iCs/>
          <w:sz w:val="28"/>
          <w:szCs w:val="28"/>
          <w:vertAlign w:val="subscript"/>
        </w:rPr>
        <w:t>Ф.И.О. несовершеннолетнего, достигшего возраста 16 лет, полностью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-года рождения, даем свое согласие на снижение брачного возраста на ___ месяцев ___ дней и вступление ее (-его) в брак в возрасте ____ лет _______ месяцев с ________________________________________________, </w:t>
      </w:r>
      <w:r>
        <w:rPr>
          <w:i/>
          <w:iCs/>
          <w:sz w:val="28"/>
          <w:szCs w:val="28"/>
          <w:vertAlign w:val="subscript"/>
        </w:rPr>
        <w:t>Ф.И.О. будущего супруга, полностью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_________________ </w:t>
      </w:r>
      <w:r>
        <w:rPr>
          <w:sz w:val="28"/>
          <w:szCs w:val="28"/>
        </w:rPr>
        <w:t xml:space="preserve">года ро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____» _______________ 20___ г. подписи 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</w:rPr>
        <w:t>Примечание: если заявление от одного родителя - писать: «Я, мать (отец) несовершеннолетней (-его) дочери (сына)........» и далее по тексту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Default"/>
        <w:jc w:val="both"/>
        <w:rPr/>
      </w:pPr>
      <w:r>
        <w:rPr/>
        <w:t xml:space="preserve">«______» _______________ 20___ г. _________________ </w:t>
      </w:r>
    </w:p>
    <w:p>
      <w:pPr>
        <w:pStyle w:val="Default"/>
        <w:jc w:val="center"/>
        <w:rPr>
          <w:vertAlign w:val="subscript"/>
        </w:rPr>
      </w:pPr>
      <w:r>
        <w:rPr>
          <w:vertAlign w:val="subscript"/>
        </w:rPr>
        <w:t xml:space="preserve">(подпись)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ЖУРНАЛ</w:t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учета граждан в возрасте от 16 до 18 лет,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ратившихся с заявлением о выдаче разрешения на брак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5"/>
        <w:gridCol w:w="1415"/>
        <w:gridCol w:w="1415"/>
        <w:gridCol w:w="1415"/>
        <w:gridCol w:w="1415"/>
      </w:tblGrid>
      <w:tr>
        <w:trPr>
          <w:trHeight w:val="18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и номер заявл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.И.О. заявител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заявител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 заявител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 реквизиты документа, подтверждающего наличие уважительной причин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 рассмотрения, реквизиты постановления или уведомления об отказе </w:t>
            </w:r>
          </w:p>
        </w:tc>
      </w:tr>
      <w:tr>
        <w:trPr>
          <w:trHeight w:val="21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7 </w:t>
            </w:r>
          </w:p>
        </w:tc>
      </w:tr>
      <w:tr>
        <w:trPr>
          <w:trHeight w:val="21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8:00Z</dcterms:created>
  <dc:creator>User</dc:creator>
  <dc:description/>
  <cp:keywords/>
  <dc:language>en-US</dc:language>
  <cp:lastModifiedBy>user</cp:lastModifiedBy>
  <cp:lastPrinted>2012-04-28T16:46:00Z</cp:lastPrinted>
  <dcterms:modified xsi:type="dcterms:W3CDTF">2022-10-12T10:43:00Z</dcterms:modified>
  <cp:revision>60</cp:revision>
  <dc:subject/>
  <dc:title>ПРОЕКТ </dc:title>
</cp:coreProperties>
</file>