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4.2012  № 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"Присвоение (изменение) адресов объектам недвижимости на территории Усть-Заостровского сельского поселения Омского муниципального района Омской области"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19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</w:rPr>
          <w:t>ст.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</w:rPr>
          <w:t>1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</w:rPr>
          <w:t>14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ab/>
        <w:t xml:space="preserve">1.Утвердить прилагаемый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" Присвоение (изменение) адресов объектам недвижимости на территории Усть-Заостровского  сельского поселения Омского муниципального района Омской области ".</w:t>
      </w:r>
    </w:p>
    <w:p>
      <w:pPr>
        <w:pStyle w:val="Normal"/>
        <w:tabs>
          <w:tab w:val="clear" w:pos="709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ab/>
        <w:t>2.Специалисту 2 категории Администрации Усть-Заостровского сельского поселения Омского муниципального района Омской области С.В. Мальцевой в десятидневный срок со дня принятия настоящего Постановления обеспечить его размещение в сети "Интернет" на сайте с адресом "www.omskportal.ru".</w:t>
      </w:r>
    </w:p>
    <w:p>
      <w:pPr>
        <w:pStyle w:val="Normal"/>
        <w:tabs>
          <w:tab w:val="clear" w:pos="709"/>
          <w:tab w:val="left" w:pos="1121" w:leader="none"/>
        </w:tabs>
        <w:ind w:right="191" w:firstLine="59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А. Голиченко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Заостров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4.2012 г. № 6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исвоению (изменению) адресов объектам недвижимости на территории Усть-Заостровского  сельского поселения Омского муниципального района Ом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предоставления муниципальной услуги по присвоению (изменению) адресов объектам недвижимости на территории Усть-Заостровского  сельского поселения 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недвижимости на территории   сельского поселения (далее по тексту  - присвоение (изменение) адреса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(изменение) адресов объектам недвижимости на территории Усть-Заостровского  сельского поселения  (далее по тексту – муниципальная услуг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Наименование  органа, предоставляющего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униципальную услугу предоставляет Администрация Усть-Заостровского  сельского поселения  ( далее- Администрац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полномоченным должностным лицом, ответственным за предоставление муниципальной услуги  является  специалист Администрации поселения, назначенный распоряжением администрации поселения  ( далее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   Нормативные правовые акты, регулирующие  предоставление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регламентируют следующие нормативные правовые ак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остановление Администрации Усть-Заостровского сельского поселения Омского муниципального района Омской области № 36 от 16.03.2012г «</w:t>
      </w:r>
      <w:r>
        <w:rPr>
          <w:color w:val="000000"/>
          <w:sz w:val="28"/>
          <w:szCs w:val="28"/>
        </w:rPr>
        <w:t xml:space="preserve">О Порядке установления почтово-адресной нумерации объектам капитального строительства на территории Усть-Заостровского сельского поселения Омского муниципального района Омской области» 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Устав Усть-Заостровского  сельского поселения, 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становление Администрации Усть-Заостровского сельского поселения Омского муниципального района Омской области № 30 от  05.03.2012г «</w:t>
      </w:r>
      <w:r>
        <w:rPr>
          <w:color w:val="000000"/>
          <w:sz w:val="28"/>
          <w:szCs w:val="28"/>
        </w:rPr>
        <w:t>Об утверждении порядка разработки и принятия административных регламентов по предоставлению муниципальных услуг в Усть-Заостровском сельском поселении Омского муниципального района Омской области».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Результат  предоставления муниципальной услуг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"/>
        <w:rPr/>
      </w:pPr>
      <w:r>
        <w:rPr>
          <w:sz w:val="28"/>
          <w:szCs w:val="28"/>
        </w:rPr>
        <w:t>- присвоение (изменение) адреса объекту недвижимости (принятие постановления Администрации Усть-Заостровского  сельского поселения «О присвоении (изменении) адреса объекту недвижимости»);</w:t>
      </w:r>
    </w:p>
    <w:p>
      <w:pPr>
        <w:pStyle w:val="2"/>
        <w:rPr/>
      </w:pPr>
      <w:r>
        <w:rPr>
          <w:sz w:val="28"/>
          <w:szCs w:val="28"/>
        </w:rPr>
        <w:t>-  отказ в присвоении (изменении) адреса (подписанное Главой Администрации  сельского поселения письмо об отказе в присвоении (изменении) адреса с указанием причин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5.Описание заявителе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Место нахождения администрации: Омская область, Омский район, с. Усть-Заостровка, ул. Заозерная, 13а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644552, Омская область, Омский район, с. Усть-Заостровка, ул. Заозерная, 13а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exact" w:line="322" w:before="120" w:after="120"/>
        <w:ind w:left="14" w:right="10" w:firstLine="695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с 8 час 00 мин до 17час. 3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с 12 час. 00 до 13 час. 30 мин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правочные телефоны: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специалиста : 8 (3812) 997-243 ;факс: 8(3812)  997-243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4. Адрес интернет-сайта:      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>:</w:t>
      </w:r>
      <w:r>
        <w:rPr>
          <w:rStyle w:val="InternetLink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dmin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stzao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ом при личном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спользованием средств почтовой, телефонной связи и электронной почты; посредством размещения информации на официальном 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убликаци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6.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ткость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1.7.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8. Муниципальная услуга предоставляется бесплатно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2. Выдача документа, являющегося результатом предоставления муниципальной услуги  ( копии постановления Администрации поселения «О присвоении (изменении) адреса объекту недвижимости», письма об отказе в присвоении (изменении) адреса объекту недвижимости с указанием причин), осуществляется в течение трех дней с момента регистрации.</w:t>
      </w:r>
    </w:p>
    <w:p>
      <w:pPr>
        <w:pStyle w:val="2"/>
        <w:ind w:left="540" w:hanging="0"/>
        <w:rPr>
          <w:sz w:val="28"/>
          <w:szCs w:val="28"/>
        </w:rPr>
      </w:pPr>
      <w:r>
        <w:rPr>
          <w:sz w:val="28"/>
          <w:szCs w:val="28"/>
        </w:rPr>
        <w:t>2.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Направление после регистрации заявления на рассмотрение  Главе администрации  поселения  осуществляется в течение 1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9. Рассмотрение Главой администрации поселения  и направление  заявления  специалисту, ответственному за предоставление муниципальной услуги  не должно превышать 1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0. Подготовка проекта постановления Администрации поселения   «О присвоении (изменении) адреса объекту недвижимости»  или  письма об отказе в присвоении (изменении) адреса объекту недвижимости с указанием причин (далее – письмо об отказе) не должна превышать  5 дней.</w:t>
      </w:r>
    </w:p>
    <w:p>
      <w:pPr>
        <w:pStyle w:val="TextBodyIndent"/>
        <w:autoSpaceDE w:val="true"/>
        <w:rPr/>
      </w:pPr>
      <w:r>
        <w:rPr>
          <w:sz w:val="28"/>
          <w:szCs w:val="28"/>
        </w:rPr>
        <w:t>2.2.11. Проверка Главой администрации поселения проекта постановления  Администрации поселения или  письма об отказе не должна превышать  1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2. Согласование проекта постановления Администрации  поселения  и должностными лицами администрации поселения  не должно превышать 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3. Направление проекта постановления  Администрации поселения  для подписания Главой Администрации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14. Уведомление заявителя о необходимости получения  копии постановления Администрации поселения или письма об отказе осуществляется 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еречень оснований для отказа в 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>
          <w:sz w:val="28"/>
          <w:szCs w:val="28"/>
        </w:rPr>
        <w:t>2.3.1. Отсутствие и несоответствие предъявленных документов требованиям, предусмотренным пунктом 2.5.1.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3.2. Отказ заявителя  о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2.4.1. Требования к местам ожи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ля предоставления или получения документов должны быть оборудованы стуль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для заполнения документов должны быть оборудованы стульями, столами  и должны обеспечиваться образцами заполн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естах ожидания размещается информационный стенд, содержащий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 адрес, справочные телефоны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;</w:t>
      </w:r>
    </w:p>
    <w:p>
      <w:pPr>
        <w:pStyle w:val="2"/>
        <w:ind w:left="540" w:hanging="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2"/>
        <w:rPr/>
      </w:pPr>
      <w:r>
        <w:rPr>
          <w:sz w:val="28"/>
          <w:szCs w:val="28"/>
        </w:rPr>
        <w:t>- образец заявления о присвоении (изменении) адреса объекту недвижимости на территории  сельского поселения (приложение к настоящему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2. Требования к парковочным мест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я, прилегающая к  администрации поселения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2.4.3. Требования к местам приема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омера кабинет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4.3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2.4.4.Порядок получения консультаций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1.Консультации по вопросам предоставления муниципальной услуги осуществляются специали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2. Письменные обращения рассматриваются специалистом в срок до одного месяца со дня регистрации обращения в Администрацию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к рассмотрения письменного обращения может быть продлён Главой Администрации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3.При консультировании по телефону специалист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4.При консультировании по телефону специалист  предоставляет информацию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5.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6.Консультации при личном приёме граждан специалистом осуществляются в соответствии с режимом работы , указанным в пункте 2.1.2. административного регламента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еречень необходимых для предоставления муниципальной услуги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Для присвоения (изменения) адреса объекту недвижимости (далее - объект)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2 Копию правоустанавливающего документа на земельный уча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3. Копию разрешения на строительство  Объектам нежилого назнач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4. Копию разрешения на ввод объекта в эксплуатацию (для вновь построенных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5.  Копию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1.6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ращается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1.Обязательным условием для осуществления установления почтово-адресной нумерации Объектам является соответствие вида разрешенного использования земельного участка и назначения расположенного на нем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готовка проекта постановления Администрации поселения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дача копии  постановления Администрации поселения 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-схемой ( приложение № 2 к административному реглам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 в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Специалист, ответственный за делопроизводство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-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 установлении фактов отсутствия необходимых документов специалист, ответственный за делопроизводство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й -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 наличии заявления и полного пакета документов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осле регистрации заявления  специалист, ответственный за делопроизводство. направляет его на рассмотрение Главе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полнения действия – 10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Глава администрации поселения в течение рабочего дня рассматривает заявление, выносит резолюцию для подготовки ответа и направляет 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рассмотрения заявления и документов, принятия решения (подготовка  постановления Администрации поселения или письма об отказе) является  поступление документов специал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  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Документов, указанных в пункте 2.5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 Расположения объекта в пределах границ населенного пункта  сельского поселения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одготовка проекта постановления Администрации поселения или письма об отказе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 результатам проверки документов специалист  осуществляет подготовку проекта постановления Администрации 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ействия составляет 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оект постановления Администрации поселения или письма об отказе направляется Главе администрации поселения на утверждение.</w:t>
      </w:r>
    </w:p>
    <w:p>
      <w:pPr>
        <w:pStyle w:val="2"/>
        <w:tabs>
          <w:tab w:val="clear" w:pos="709"/>
          <w:tab w:val="left" w:pos="85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ействия составляет 1 день.</w:t>
        <w:tab/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Выдача постановления Администрации  поселения  или письма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После регистрации письма об отказе специалист 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В день утверждения постановления  специалист уведомляет  об этом заявителя путем направления  заявителю копии постановления и в случае необходимости  дублирует сообщение  посредством  телефонной или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ыдачу копии постановления Администрации или письма об отказе  осуществляет  специалист в соответствии с режимом работы, указанным в пункте 2.1.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Копия постановления Администрации или письмо об отказе выдается заявителю при предъявлении 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Ответственность специалиста 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Текущий контроль осуществляется путём проведения Главой администрации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, Новгородской области,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Периодичность осуществления текущего контроля составляет о</w:t>
      </w:r>
      <w:r>
        <w:rPr>
          <w:iCs/>
          <w:sz w:val="28"/>
          <w:szCs w:val="28"/>
        </w:rPr>
        <w:t>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Действия (бездействие) и решения должностных лиц, осуществляемые (принятые) в ход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Контроль деятельности специалиста осуществляет Глава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Жалоба на действие (бездействие) подаётся в письменном виде согласно приложению № 3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по присвоению (изменению) адресов объектам недвижимости на территории Усть-Заостровского  сельского поселения                                                                                      </w:t>
      </w:r>
    </w:p>
    <w:p>
      <w:pPr>
        <w:pStyle w:val="ConsPlusNormal"/>
        <w:widowControl/>
        <w:tabs>
          <w:tab w:val="clear" w:pos="709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Усть-Заостровского  сельского поселения ____________________________________________________________</w:t>
      </w:r>
    </w:p>
    <w:p>
      <w:pPr>
        <w:pStyle w:val="ConsPlusNormal"/>
        <w:widowControl/>
        <w:tabs>
          <w:tab w:val="clear" w:pos="709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rmal"/>
        <w:widowControl/>
        <w:tabs>
          <w:tab w:val="clear" w:pos="709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 ____________________________________________________________</w:t>
      </w:r>
    </w:p>
    <w:p>
      <w:pPr>
        <w:pStyle w:val="ConsPlusNormal"/>
        <w:widowControl/>
        <w:tabs>
          <w:tab w:val="clear" w:pos="709"/>
          <w:tab w:val="left" w:pos="6300" w:leader="none"/>
        </w:tabs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 физического лица или __________________________</w:t>
      </w:r>
    </w:p>
    <w:p>
      <w:pPr>
        <w:pStyle w:val="ConsPlusNormal"/>
        <w:widowControl/>
        <w:tabs>
          <w:tab w:val="clear" w:pos="709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tabs>
          <w:tab w:val="clear" w:pos="709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)</w:t>
      </w:r>
    </w:p>
    <w:p>
      <w:pPr>
        <w:pStyle w:val="ConsPlusNormal"/>
        <w:widowControl/>
        <w:tabs>
          <w:tab w:val="clear" w:pos="709"/>
          <w:tab w:val="left" w:pos="6300" w:leader="none"/>
        </w:tabs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</w:t>
      </w:r>
    </w:p>
    <w:p>
      <w:pPr>
        <w:pStyle w:val="ConsPlusNormal"/>
        <w:widowControl/>
        <w:tabs>
          <w:tab w:val="clear" w:pos="709"/>
          <w:tab w:val="left" w:pos="5760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объекту _______________________________________, расположенному в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, по улице   ______________________   адрес.          </w:t>
      </w:r>
    </w:p>
    <w:p>
      <w:pPr>
        <w:pStyle w:val="ConsPlusNormal"/>
        <w:widowControl/>
        <w:tabs>
          <w:tab w:val="clear" w:pos="709"/>
          <w:tab w:val="left" w:pos="1980" w:leader="none"/>
        </w:tabs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0" w:leader="none"/>
        </w:tabs>
        <w:ind w:left="2340" w:hanging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указанных  в пункте 2.5.1. административного регламента по присвоению (изменению) адресов объектам недвижимости на территории   сельского поселен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числ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присвоению (изменению) адресов объектам недвижимости на территории  Усть-Заостр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5778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4.55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ЛОК-СХЕМА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своению (изменению) адресов объектам                 недвижимости на территории Усть-Заостр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Cs w:val="28"/>
        </w:rPr>
      </w:pPr>
      <w:r>
        <w:rPr>
          <w:spacing w:val="7"/>
          <w:szCs w:val="28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Cs w:val="28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Cs w:val="28"/>
        </w:rPr>
      </w:pPr>
      <w:r>
        <w:rPr>
          <w:spacing w:val="7"/>
          <w:szCs w:val="28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Cs w:val="28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Cs w:val="28"/>
        </w:rPr>
      </w:pPr>
      <w:r>
        <w:rPr>
          <w:spacing w:val="7"/>
          <w:szCs w:val="28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Cs w:val="28"/>
              </w:rPr>
            </w:pPr>
            <w:r>
              <w:rPr>
                <w:spacing w:val="7"/>
                <w:szCs w:val="28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Cs w:val="28"/>
          <w:lang w:val="en-US" w:eastAsia="en-US"/>
        </w:rPr>
      </w:pPr>
      <w:r>
        <w:rPr>
          <w:spacing w:val="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Cs w:val="28"/>
              </w:rPr>
            </w:pPr>
            <w:r>
              <w:rPr>
                <w:spacing w:val="7"/>
                <w:szCs w:val="28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присвоению (изменению) адресов объектам недвижимости на территории  Усть-Заостр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 УСТЬ-ЗАОСТ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естонахождение        юридического   лица, физического лица 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/>
        <w:t>(подпись   руководителя    юридического     лица,  физического лица)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присвоению (изменению) адресов объектам недвижимости на территории Усть-Заостр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 УСТЬ-ЗАОСТР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 ДОЛЖНОСТНОГО ЛИЦ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Изложение жалобы по существу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 лицом, рассматривающим жалобу: 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2.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, принятое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jc w:val="both"/>
        <w:rPr/>
      </w:pPr>
      <w:r>
        <w:rPr/>
        <w:t>Копия настоящего решения направлена по адресу: __________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525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E4EB4E8FB333649016A09F3CB88957240621CF7FAEED588EA1A0FA62B880C837E271F2A32B31CS2p0E" TargetMode="External"/><Relationship Id="rId3" Type="http://schemas.openxmlformats.org/officeDocument/2006/relationships/hyperlink" Target="consultantplus://offline/ref=F13E4EB4E8FB333649016A09F3CB88957240621CF7FAEED588EA1A0FA62B880C837E271F2A32B311S2p2E" TargetMode="External"/><Relationship Id="rId4" Type="http://schemas.openxmlformats.org/officeDocument/2006/relationships/hyperlink" Target="consultantplus://offline/ref=F13E4EB4E8FB333649016A09F3CB88957240621CF7FAEED588EA1A0FA62B880C837E271F2A32B219S2p6E" TargetMode="External"/><Relationship Id="rId5" Type="http://schemas.openxmlformats.org/officeDocument/2006/relationships/hyperlink" Target="consultantplus://offline/ref=F13E4EB4E8FB333649017404E5A7D79F714A3A16FAFFE48BD4B54152F122825BC4317E5D6E3FB2182184C1S6p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6:00Z</dcterms:created>
  <dc:creator>Krishalovich</dc:creator>
  <dc:description/>
  <cp:keywords/>
  <dc:language>en-US</dc:language>
  <cp:lastModifiedBy>user</cp:lastModifiedBy>
  <cp:lastPrinted>2012-04-28T16:43:00Z</cp:lastPrinted>
  <dcterms:modified xsi:type="dcterms:W3CDTF">2021-06-16T07:59:00Z</dcterms:modified>
  <cp:revision>22</cp:revision>
  <dc:subject/>
  <dc:title>Муниципальная услуга по присвоению адреса объектам капитального строительства</dc:title>
</cp:coreProperties>
</file>