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8"/>
                <w:sz w:val="16"/>
                <w:szCs w:val="16"/>
              </w:rPr>
            </w:pPr>
            <w:r>
              <w:rPr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2.2016  № 6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02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остановление от 25.04.2012 № 75 «Об утверждении административного регламента по предоставлению муниципальной услуги «Приватизация жилых помещений, находящихся в собственности Усть-Заостровского сельского поселения Омского муниципального района Ом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ями статьи 15 Федерального закона от 21.12. 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риватизация жилых помещений, находящихся в собственности Усть-Заостровского сельского поселения Омского муниципального района Омской области» пунктом 1.3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.3.  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Данное постановление опубликовать в газете «Омский муниципальный  вестник» и  на официальном  сайте Администрации Усть-Заостровского сельского поселения Омского муниципального района Омской области в сети Интернет.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91" w:hanging="0"/>
        <w:jc w:val="both"/>
        <w:rPr/>
      </w:pPr>
      <w:r>
        <w:rPr>
          <w:sz w:val="28"/>
          <w:szCs w:val="28"/>
        </w:rPr>
        <w:t>Главы сельского поселения,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          И.М. Лу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Filedesc">
    <w:name w:val="filedesc"/>
    <w:basedOn w:val="Style14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4:00Z</dcterms:created>
  <dc:creator>Алена</dc:creator>
  <dc:description/>
  <cp:keywords/>
  <dc:language>en-US</dc:language>
  <cp:lastModifiedBy>User</cp:lastModifiedBy>
  <cp:lastPrinted>2016-02-05T13:55:00Z</cp:lastPrinted>
  <dcterms:modified xsi:type="dcterms:W3CDTF">2016-02-29T10:55:00Z</dcterms:modified>
  <cp:revision>5</cp:revision>
  <dc:subject/>
  <dc:title>Приложение </dc:title>
</cp:coreProperties>
</file>