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4.2012  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 помещения на территории Усть-Заостров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уководствуясь ст.6, 12-14 Федерального закона от 27 июля 2010 года N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прилагаемый административный регламент по предоставлению муниципальной услуги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 помещения на территории Усть-Заост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firstLine="59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Н.А. Голич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Заос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м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4.2012 г. № 5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 в переводе жилого помещения в нежилое или нежилого помещения в жилое помещения на территории  Усть-Заостровского сельского поселения 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предоставления и доступности указанной услуги и определяет сроки, последовательность действий и административных процедур по её предоставлению на территории Усть-Заостр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ем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ыступает собственник жилого (нежилого) помещения - физическое, 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уполномоченное им лицо (далее - заявитель), имеющее намерение осуществить перевод жилого помещения в нежилое и нежилого помещ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расположенных на территории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осуществляется в соответствии со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ода № 188-ФЗ («Российская газета», № 1, 12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(«Российская газета», № 1, 12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 октября 1997 года № 1301 «Об утверждении Положения о государственном учете жилищного фонда в Российской Федерации» («Российская газета №205 22.10.1997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4 декабря 2000 года № 921 «О государственном техническом учете и технической инвентаризации в Российской Федерации объектов капитальногостроительства», (Собрание законодательства РФ (11.12.2000, № 50, ст. 49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 января 2006 г. № 25 «Об утверждении правил пользования жилыми помещениями» («Российская газета», № 16, 27.01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 («Российская газета», № 214, 23.10.2003 (дополнительный выпу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Омского муниципального района Омской области от 11.05.2007 № 646-п «Об утверждении Порядка подготовки документов о переводе жилых (нежилых) помещений в нежилые (жилые), а также о проведении переустройства и (или) перепланировки жилых помещ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СТАНДАРТ ПРЕДОСТАВЛЕНИЯ МУНИЦИПАЛЬНОЙ УСЛУГИ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Усть-Заостровского сельского поселения Омского муниципального района Ом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сполнителем муниципальной услуги является Администрация Усть-Заост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ереводе жилого помещения в нежилое 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ереводе жилого помещения в нежилое и нежилого помещения в жилое помещение с указанием причины от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завершения перевода жилого помещения в нежилое и нежилого помещения в жилое, которое оформляется актом комиссии о готовности жилого помещения к эксплуатации после завершения перевода жилого помещения в нежилое и нежилого помещения в жилое (далее – А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52,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работы: с понедельника по пятницу с 8 часов 00 минут до 17 часов 30 минут, вторник - четверг – неприемные дни, перерыв на обед с 12часов 00 минут до 13 часов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ой услуге   размещена в сети Интернет на сайте 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omskporta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равочный телефон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(3812) 997-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жиме общей очере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едварительной записи по телефону. Определение времени проведения консультации по телефону является приоритет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авовые основания для предоставления муниципальной услуги указаны в п.1.3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Для перевода жилого помещения в нежилое помещение или нежилого помещения в жилое помещение заявитель соответствующего помещения или уполномоченное им лицо представляет в Администрацию Усть-Заостр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№1 к Административному регламенту). 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а местного самоуправления или фамилию, им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соответствующего должностного лица, его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ю, имя, отчество полностью заявителя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ую подпись заявителя (его уполномоченного представителя)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ый теле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олжно быть указано, какую информацию хочет получ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паспорта собственника помещения - физического лица, свидетельство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к нему крыльца, необходимо получить на общем собрании собственников помещений в многоквартирном доме согласие собстве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в количестве не менее двух третей от общего числа собственников помещений в многоквартирном доме в поряд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главой 6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 Документы подаются на русском языке или имеют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дготовка и оформление проектной документации в случае необходимости проведения перепланировки и (или) переустройства переводимого помещения и (или) проведения и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До начала административных процедур по переводу помещения, в случае необходимости проведения перепланировки и (или) переустройства переводимого помещения и (или) иных работ, заявителем осуществляется подготовка и оформление проектной документации. Заявитель обращается в проектную организацию (физические и юридические лица, которые соответствуют требованиям законодательства Российской Федерации, предъявляемым к лицам, осуществляющим проектирование) с заданием на разработку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дготовленный и оформленный в установленном порядке проект перепланировки и (или) переустройства и (или) иных работ должен включать материалы в текстовой форме и в виде карт (схем). В качестве составных частей проект должен содержать архитектурные решения входной группы и фасада здания, схему планировочной организации прилегающе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каз в приеме документов о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тказ в предоставлении муниципальной услуги о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в не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я документов, определенных пунктом 2.8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переводимого жилого помещения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блюдения следующих условий перевода помещений, установленных статьей 22 Жилищ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вод нежилого помещения в жилое помещение не допуск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собственности на такое помещение обременено правами, каких- либо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Требования 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Места для ожидания должны соответствовать комфортным условиям для заяв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Места для заполнения заявления о предоставлении 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абинеты 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Рабочее места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 (система «Консультант плюс»),  печатающим и копирующим устрой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На информационных стендах расположенных в здании Администрации Усть-Заост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лок схему, согласно приложению № 2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в электронной форме осуществляется на базе информационных систем, включая  государственные и муниципальные  информационные системы, составляющие  информационно-технологическую и коммуникационную инфраструктуру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 и обеспечение доступа заявителей к сведениям о муниципальных 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й и документов с использованием единого 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действия, необходимые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ДЕЙСТВИЙ, ТРЕБОВАНИЯ К ПОРЯДКУ ИХ ИС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и выдача результат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в Администрацию Усть-Заостровского сельского поселения с заявлением о переводе жилого помещения в нежилое помещение или нежилого помещения в жилое по форме согласно приложению №1 к Административному регламенту с приложением необходимого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ссмотрев принятые документы, должностное лицо устанавливает предмет обращения, личность заявителя и его полномочия, проверяет наличие и правильность оформления документов, указанных в пункте 2.1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установлении факта отсутствия необходимых документов должностное лиц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олжностное лицо формирует результат административной процедуры по приему документов (пакета принятых документов) оформляет расписку в получении документов с указанием их перечня и даты их получения в 2-х экземплярах, один из которых передает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чалом выполнения административной процедуры по подготовке результата предоставления муниципальной услуги является установление должностным лицом в ходе проверки документов основан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, ответственное за предоставление муниципальной услуги, направляет пакет документов на рассмотрение комиссии по вопросам перевода жилых (нежилых) помещений в нежилые (жилые) помещения (далее – комиссия) для принятия решения о возможности или невозможности перевода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комиссией заявления о переводе помещения, представленных документов выносится решение о возможности и целесообразности перевода помещения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сле принятия комиссией решения о возможности и целесообразности перевода помещения или об отказе в переводе помещения заявление с приложенными к нему документами и решение комиссии передаются должностному лицу, ответственному за предоставление муниципальной услуги, для подготовки проекта решения Усть-Заостровского сельского поселения Омского муниципального района Омской области о переводе помещения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Максимальный срок подготовки проекта решения Усть-Заостровского сельского поселения Омского муниципального района Омской области о переводе помещения или об отказе в переводе помещения составляет пять рабочих дней. Решение о переводе помещения принимается в форме постановления Администрации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Администрация Усть-Заостровского сельского поселения обеспечивает согласование проекта постановления Администрации Усть-Заостровского сельского поселения Омского муниципального района Омской области в порядке, установленном Регламентом работы Администрации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Максимальный срок согласования заинтересованными лицами проекта постановления Администрации Усть-Заостровского сельского поселения Омского муниципального района Омской области о переводе помещен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Не позднее чем через три рабочих дня со дня принятия Администрацией Усть-Заостровского сельского поселения Омского муниципального района Омской области решения о переводе помещения или об отказе в переводе помещения должностное лицо выдает или направляет заявителю по указанному в заявлении адресу уведомление о переводе (отказе в переводе) жилого (нежилого) помещения в нежилое (жилое) помещение по форме и содержанию, установленным Постановлением Правительства Российской Федерации от 10.08.2005 N 502. (Приложение № 2 к Административному регламенту). Уведомление о переводе (отказе в переводе) жилого (нежилого) помещения в нежилое (жилое) помещение подписыв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Одновременно с выдачей или направлением данного документа должностное лицо письменно информирует о принятии решения собственников помещений, примыкающих к помещению, в отношении которого принято решение о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Полученное заявителем уведомление о переводе помещения, если для использования такого помещения в качестве жилого или нежилого не требуется проведение его переустройства и (или) перепланировки и (или) иных работ, является документом, подтверждающим окончание перевода помещения, и служит основанием использования помещения в качествежилого или нежилого. В случае если требуется проведение переустройства и или перепланировки или иных работ в переводимом помещении, названное уведомление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, и с соблюдением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Работы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должны выполняться только юридическими лицами или индивидуальными предпринимателями, имеющими выданные саморегулируемой организацией свидетельства о  допу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Собственник помещения уведомляет ТСЖ (управляющую организацию) о начале разрешенных работ по переустройству и (или) перепланировке и (или) иных работ в переводимом помещении. Одновременно устанавливаются дата окончания работ, порядок и условия вывоза строительного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В ходе приемки завершенного переустройства и (или) перепланировки переводимых жилых и нежилых помещений собственник помещения в течение семи календарных дней после завершения работ предъявляет приемочной комиссии исполнительную техническую документацию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иска из технического паспорта жилого помещения, выполненного после проведения переустройства и (или) перепланировки жилого помещения) и заявление о принятии объекта в эксплуатацию (приложение №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Завершение переустройства и (или) перепланировки и (или) иных работ в переводимом помещении подтверждается актом (приложение № 4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Акт составляется в 3-х экземплярах и подписывается членами комиссии, утверждается постановлением Администрации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Один экземпляр акта направляется в орган по техническому учету и технической инвентаризации, один экземпляр акта выдается заявителю, один экземпляр акта хранится в Администрации Усть-Заостровского сельского поселения. 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В случае если установлено несоответствие переустройства и (или) перепланировки проектной документации, должностное лицо оформляет письменное уведомл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1. В отказ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, послужившие основанием для принят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Решение об отказе в переводе помещения, подписанное председателем Комиссии,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ФОРМЫ КОНТРОЛЯ ЗА ИСПОЛНЕНИЕ АДМИНИСТРАТИВН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должностным лицом Администрации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Усть-Заостровского сельского поселения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Е) ОРГАНА, А ТАКЖЕ ДОЛЖНОСТНОГО ЛИЦА,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жалобы в письменной форме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даче жалобы заявитель вправе получить в следующую информацию, необходимую для обоснования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жиме работы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рафике приема заявителей Главой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Заостровского сельского поселения, а также членов его семьи, Администрация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и Усть-Заостр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и Усть-Заостро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собственник жилого (нежилого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либо уполномоченное им лицо, либо собственники жилого (нежил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мещения, находящегося в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обственности двух и более лиц в случае, если ни о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из собственников либо иных лиц не уполномочен в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рядке представлять интересы других собственник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 (нежилого помещ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полный адрес: область, муниципальное образ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город, улица, дом, квартира (помещение), подъезд, эта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еревод жилого помещения в нежилое помещение,перевод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мещение с переустройством (перепланировкой), с переустройствоми перепланировкой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переводим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в соответствии с ПО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- с 8.00 до 20.00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. Обязую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-строительных работ уполномоченных должностных лиц Администрации Усть-Заостровского сельского поселения Омского муниципального района Омской области, членов межведомственной комиссии по переводу жилых помещений в нежилые помещения и нежилых помещений в жилые помещения для проверки хода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изводства ремонтно-строитель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ВСН 58-88(р) "Положение об организации и проведении реконструкции, ремонта и технического обслуживания зд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оммунального и социально-культурного назнач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равил и норм технической эксплуа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го фонда, утвержденных Постановлением Госстроя РФ от 27.09.2003 N 1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20___г._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ата) (подпись заявителя) 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_________________ 20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___________ 20___ г. __________________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ата) (подпись заявителя)(Ф.И.О.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Ф.И.О. должностного лица, принявшего заявление)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 «Перевода жилого помещения в нежилое и нежилого помещения в жилое на территории Усть-Заостровс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594995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ращение заявителя в администрацию Усть-Заостровского сельского поселения с заявлением и приложенных к нему документов о перевода жилого помещения в нежилое 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51.95pt;mso-wrap-distance-left:9.05pt;mso-wrap-distance-right:9.05pt;mso-wrap-distance-top:0pt;mso-wrap-distance-bottom:0pt;margin-top:13.7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бращение заявителя в администрацию Усть-Заостровского сельского поселения с заявлением и приложенных к нему документов о перевода жилого помещения в нежилое и нежилого помещения в жил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65735" cy="4381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16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118110</wp:posOffset>
                </wp:positionV>
                <wp:extent cx="5902325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проверяет надлежащее оформление заявления и соответствие приложенных к нему документов документам, указанным в заявлении. Оформляет расписку в получении документов, 1 экз. направляет в Администрацию Усть-Заос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66.5pt;mso-wrap-distance-left:9.05pt;mso-wrap-distance-right:9.05pt;mso-wrap-distance-top:0pt;mso-wrap-distance-bottom:0pt;margin-top:9.3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проверяет надлежащее оформление заявления и соответствие приложенных к нему документов документам, указанным в заявлении. Оформляет расписку в получении документов, 1 экз. направляет в Администрацию Усть-Заост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141605</wp:posOffset>
                </wp:positionV>
                <wp:extent cx="635" cy="26670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4.7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-3810</wp:posOffset>
                </wp:positionV>
                <wp:extent cx="5902325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нос документов на рассмотрение Комиссии по вопросам о перевода жилого помещения в нежилое и нежилого помещения в жил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39.5pt;mso-wrap-distance-left:9.05pt;mso-wrap-distance-right:9.05pt;mso-wrap-distance-top:0pt;mso-wrap-distance-bottom:0pt;margin-top:-0.3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нос документов на рассмотрение Комиссии по вопросам о перевода жилого помещения в нежилое и нежилого помещения в жил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144145</wp:posOffset>
                </wp:positionV>
                <wp:extent cx="635" cy="247650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4.7pt;margin-top:1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56845</wp:posOffset>
                </wp:positionV>
                <wp:extent cx="5902325" cy="654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комиссией решения по результатам рассмотрения о перевода жилого помещения в нежилое и нежилого помещения в жилое приложенных к нему документов в соответствии с пунктом 2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51.5pt;mso-wrap-distance-left:9.05pt;mso-wrap-distance-right:9.05pt;mso-wrap-distance-top:0pt;mso-wrap-distance-bottom:0pt;margin-top:12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комиссией решения по результатам рассмотрения о перевода жилого помещения в нежилое и нежилого помещения в жилое приложенных к нему документов в соответствии с пунктом 2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06680</wp:posOffset>
                </wp:positionV>
                <wp:extent cx="9525" cy="228600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9.95pt;margin-top: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156845</wp:posOffset>
                </wp:positionV>
                <wp:extent cx="5949950" cy="55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проекта Распоряжения о переводе жилогопомещения внежилое 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44pt;mso-wrap-distance-left:9.05pt;mso-wrap-distance-right:9.05pt;mso-wrap-distance-top:0pt;mso-wrap-distance-bottom:0pt;margin-top:12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проекта Распоряжения о переводе жилогопомещения внежилое и нежилого помещения в жил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186690</wp:posOffset>
                </wp:positionV>
                <wp:extent cx="19050" cy="285750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0.95pt;margin-top:1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865</wp:posOffset>
                </wp:positionH>
                <wp:positionV relativeFrom="paragraph">
                  <wp:posOffset>186690</wp:posOffset>
                </wp:positionV>
                <wp:extent cx="635" cy="31432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4.95pt;margin-top:1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60325</wp:posOffset>
                </wp:positionV>
                <wp:extent cx="2730500" cy="977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выдает (направляет) заявителю уведомление о согласовании перевода жилого помещения в нежилое 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77pt;mso-wrap-distance-left:9.05pt;mso-wrap-distance-right:9.05pt;mso-wrap-distance-top:0pt;mso-wrap-distance-bottom:0pt;margin-top:4.7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выдает (направляет) заявителю уведомление о согласовании перевода жилого помещения в нежилое и нежилого помещения в жил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88900</wp:posOffset>
                </wp:positionV>
                <wp:extent cx="2530475" cy="949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выдает (направляет) заявителю решение об отказе в согласованиио перевода жилого помещения в нежил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74.75pt;mso-wrap-distance-left:9.05pt;mso-wrap-distance-right:9.05pt;mso-wrap-distance-top:0pt;mso-wrap-distance-bottom:0pt;margin-top:7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выдает (направляет) заявителю решение об отказе в согласованиио перевода жилого помещения в нежило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ежилого помещения в жил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020</wp:posOffset>
                </wp:positionH>
                <wp:positionV relativeFrom="paragraph">
                  <wp:posOffset>14605</wp:posOffset>
                </wp:positionV>
                <wp:extent cx="635" cy="342900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2.6pt;margin-top: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147955</wp:posOffset>
                </wp:positionV>
                <wp:extent cx="5778500" cy="482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акта приемки работ по переустройству и (или) перепланировке переводимого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8pt;mso-wrap-distance-left:9.05pt;mso-wrap-distance-right:9.05pt;mso-wrap-distance-top:0pt;mso-wrap-distance-bottom:0pt;margin-top:11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акта приемки работ по переустройству и (или) перепланировке переводимого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5pt" to="72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2540</wp:posOffset>
                </wp:positionV>
                <wp:extent cx="5778500" cy="482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проекта Постановления об утверждении акта приемки работ по переустройству и (или) перепланировке переводимого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8pt;mso-wrap-distance-left:9.05pt;mso-wrap-distance-right:9.05pt;mso-wrap-distance-top:0pt;mso-wrap-distance-bottom:0pt;margin-top:0.2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проекта Постановления об утверждении акта приемки работ по переустройству и (или) перепланировке переводимого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ВЕДОМЛЕНИЯ О ПЕРЕВОДЕ (ОТКАЗЕ В ПЕРЕВОДЕ) ЖИЛ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ля граждан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чтовый индекс 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заявителя согласно зая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 перевод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органа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осуществляющего перевод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 23</w:t>
        </w:r>
      </w:hyperlink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 документы    о    переводепомещения общей площадью _____ кв. м, находящего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лицы, площади, проспекта, бульвар,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м ______, корпус (владение, строение)____________________,  кв. 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целях   использованияпомещения в качестве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: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 нежилое (жило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условии проведения в установленном порядке следующих видов работ: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еречень работ по переустройст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или иных необходимых работ по ремонту, реконструкции,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(нежилого) в нежилое (жилое) в связи с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основание(я), установленное частью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bscript"/>
          </w:rPr>
          <w:t>статьи 24</w:t>
        </w:r>
      </w:hyperlink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 лица,подписавшего уведомление)        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_"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жилое помещение в эксплуатацию после завершенных работ по переустройству и (или) перепланировк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й паспорт жилого помещения (выполненный после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 осмотра электроустановки и разрешение на ее эксплуатацию, выполненные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объединении нескольких жилых помещений в одно или разделении жилого помещения на несколько жилых помещ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 о завершении переустройства и (или) переплан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(нежилого) переводим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  <w:u w:val="single"/>
        </w:rPr>
        <w:t>жилое (нежилое) поме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помещения: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утвержденная постановлением Администрацией Усть-Заостровского сельского поселения Омского муниципального района Омской области от ___________,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9 статьи 23 Жилищного кодекса Российской Федерации, обследовала помещение, в отношении которого производились переустройство и (или) перепланировка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устройство и (или) перепланировка помещения проводилис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решения о согласовании переустройства и (или) перепланировки помещения; уведомления о переводе помещения (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г. № ______ в соответствии с проектной документацией от ___________________ г. № ______, разработанной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организация, разработавшая прое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выполнялись в с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зультате переустройства и (или) перепланировки помещение претерпело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ются результаты выполненных работ по переустройствуи (или) перепланировке помещ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комиссия вынесла решение: работы выполнены согласно представленному проекту, считать произведенное переустройство и (или) перепланировку помещения заверш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приемоч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)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EF4CBDBEEA27A74EA7F6CACFFF89B92C8DF0DE2A875DF0FF71F943B855545F6B85CA8A4E5B53COBZAL" TargetMode="External"/><Relationship Id="rId3" Type="http://schemas.openxmlformats.org/officeDocument/2006/relationships/hyperlink" Target="consultantplus://offline/ref=EADEF4CBDBEEA27A74EA7F6CACFFF89B92C8DF0DE2A875DF0FF71F943B855545F6B85CA8A4E5B533OBZ7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3:00Z</dcterms:created>
  <dc:creator>петухов</dc:creator>
  <dc:description/>
  <cp:keywords/>
  <dc:language>en-US</dc:language>
  <cp:lastModifiedBy>USER</cp:lastModifiedBy>
  <cp:lastPrinted>2012-05-11T10:36:00Z</cp:lastPrinted>
  <dcterms:modified xsi:type="dcterms:W3CDTF">2013-05-15T09:36:00Z</dcterms:modified>
  <cp:revision>30</cp:revision>
  <dc:subject/>
  <dc:title>ПРОЕКТ</dc:title>
</cp:coreProperties>
</file>