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Усть-Заостровского сельского поселения Омского муниципального района Омской области от 25.04.2012 № 58 «Об утверждении административного регламента по предоставлению муниципальной услуги «Ввод объектов капитального строительства в эксплуатацию на территории Усть-Заостровского сельского поселения Омского муниципального района Омской области»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Руководствуясь Градостроительным кодексом Российской Федерации</w:t>
      </w:r>
      <w:r>
        <w:rPr>
          <w:sz w:val="28"/>
          <w:szCs w:val="28"/>
        </w:rPr>
        <w:t>, протестом заместителя прокурора Омского района от 29.10.2019г. № 7-13-2019/16900 Администрация Усть-Заостровского сельского поселения Омского муниципального района          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в Административный регламент по </w:t>
      </w:r>
      <w:r>
        <w:rPr>
          <w:bCs/>
          <w:sz w:val="28"/>
          <w:szCs w:val="28"/>
        </w:rPr>
        <w:t>вводу объектов капитального строительства в эксплуатацию на территории</w:t>
      </w:r>
      <w:r>
        <w:rPr>
          <w:sz w:val="28"/>
          <w:szCs w:val="28"/>
        </w:rPr>
        <w:t xml:space="preserve"> Усть-Заостровского сельского поселения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полнить подпункт 1 пункт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ложени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стройщики, наименования которых содержат слова "специализированный застройщик", также могут обратиться с указанным заявлением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пункт 11 пункт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настоящего 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настояще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настоящего Кодекс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полнить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следующими словами: «в соответствии с п.3,4 ст.55 Градостроительного кодекса РФ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олнить подпункт 8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редложени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документы </w:t>
      </w:r>
      <w:r>
        <w:rPr>
          <w:sz w:val="28"/>
          <w:szCs w:val="28"/>
          <w:shd w:fill="FFFFFF" w:val="clear"/>
        </w:rPr>
        <w:t>могут быть направлены в электронной форме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 случаи, в которых направление указанных документов и выдача разрешений на ввод в эксплуатацию осуществляются исключительно в электронной форме. Порядок направления указанных документов в уполномоченные на выдачу разрешений на ввод объекта в эксплуатацию федеральные органы исполнительной власти, органы исполнительной власти субъекта Российской Федерации, органы местного самоуправления, Государственную корпорацию по атомной энергии «Росатом» или Государственную корпорацию по космической деятельности «Роскосмос» в электронной форме устанавливается Правительством Российской Федерации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, разместить на официальном сайте Администрации Усть-Заостров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ы сельского поселения                                                               И.М. Лучак</w:t>
      </w:r>
    </w:p>
    <w:sectPr>
      <w:type w:val="nextPage"/>
      <w:pgSz w:w="11906" w:h="16838"/>
      <w:pgMar w:left="1701" w:right="991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1:00Z</dcterms:created>
  <dc:creator>Рабочая</dc:creator>
  <dc:description/>
  <cp:keywords/>
  <dc:language>en-US</dc:language>
  <cp:lastModifiedBy>user</cp:lastModifiedBy>
  <cp:lastPrinted>2019-12-03T11:57:00Z</cp:lastPrinted>
  <dcterms:modified xsi:type="dcterms:W3CDTF">2021-09-28T03:34:00Z</dcterms:modified>
  <cp:revision>7</cp:revision>
  <dc:subject/>
  <dc:title>ОМСКИЙ  МУНИЦИПАЛЬНЫЙ  РАЙОН ОМСКОЙ  ОБЛАСТИ</dc:title>
</cp:coreProperties>
</file>