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7.2013  №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Усть-Заостровского сельского поселения Омского муниципального района Омской области от 25.04.2012г. № 68«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91"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на основании Протеста прокуратуры Омского района Омской области от 27.06.2013г № 21-03-13/76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ab/>
        <w:t xml:space="preserve">Внести изменения </w:t>
      </w:r>
      <w:r>
        <w:rPr>
          <w:bCs/>
          <w:sz w:val="28"/>
          <w:szCs w:val="28"/>
        </w:rPr>
        <w:t>в Постановление Администрации Усть-Заостровского сельского поселения Омского муниципального района Омской области от 25.04.2012г. № 68«Об утверждении административного регламента 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" изложив пункт 2.9 Приложения к постановлению в следующей редакции: «</w:t>
      </w:r>
      <w:r>
        <w:rPr>
          <w:sz w:val="28"/>
          <w:szCs w:val="28"/>
        </w:rPr>
        <w:t xml:space="preserve"> 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от лица, достигшего возраста шестнадцати лет, желающего вступить в брак по установленной форме (Приложение N 1 к настоящему административному регламен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явителе, 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физ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о документах, подтверждающих необходимость регистрации бра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та и подпись заяв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и лиц, желающих вступить в брак (в том числе коп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родителей (законных представителей) несовершеннолетних или согласие администрации учреждения, где находится несовершеннолетний на полном государственном обеспечении (Приложение №3 к настоящему административному регламен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удостоверяющие личности родителей (родителя) или законных представителей (в том числе коп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лица, достигшего возраста шестнадцати лет (в том числе коп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наличие уважительных причин для вступления в брак лица в возрасте от шестнадцати до восемнадцати лет.»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Н.А. Голиченко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8:00Z</dcterms:created>
  <dc:creator>User</dc:creator>
  <dc:description/>
  <cp:keywords/>
  <dc:language>en-US</dc:language>
  <cp:lastModifiedBy>USER</cp:lastModifiedBy>
  <cp:lastPrinted>2012-04-28T16:46:00Z</cp:lastPrinted>
  <dcterms:modified xsi:type="dcterms:W3CDTF">2013-08-28T03:34:00Z</dcterms:modified>
  <cp:revision>59</cp:revision>
  <dc:subject/>
  <dc:title>ПРОЕКТ </dc:title>
</cp:coreProperties>
</file>